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. ZUSAMMENFASSUNG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6. SCHAUPLATZ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mallCaps/>
        </w:rPr>
        <w:t>MILIEU</w:t>
      </w:r>
      <w:r>
        <w:rPr>
          <w:rFonts w:cs="Times New Roman" w:ascii="Times New Roman" w:hAnsi="Times New Roman"/>
        </w:rPr>
        <w:t xml:space="preserve">:  ( Handwerker - Arbeiter - Adlige - Bürger -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Asylanten - Angestellte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HISTORISCHER  HINTERGRUND: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ERTUNG UND KOMMENTAR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1. ENTSPRICHT DER </w:t>
      </w:r>
      <w:r>
        <w:rPr>
          <w:rFonts w:cs="Times New Roman" w:ascii="Times New Roman" w:hAnsi="Times New Roman"/>
          <w:caps/>
        </w:rPr>
        <w:t>Titel dem</w:t>
      </w:r>
      <w:r>
        <w:rPr>
          <w:rFonts w:cs="Times New Roman" w:ascii="Times New Roman" w:hAnsi="Times New Roman"/>
        </w:rPr>
        <w:t xml:space="preserve"> INHAL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margin">
                  <wp:posOffset>396875</wp:posOffset>
                </wp:positionV>
                <wp:extent cx="41084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3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2.35pt;height:17.6pt;mso-wrap-distance-left:9.05pt;mso-wrap-distance-right:9.05pt;mso-wrap-distance-top:0pt;mso-wrap-distance-bottom:0pt;margin-top:31.25pt;mso-position-vertical-relative:margin;margin-left:229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705</wp:posOffset>
                </wp:positionH>
                <wp:positionV relativeFrom="margin">
                  <wp:posOffset>396875</wp:posOffset>
                </wp:positionV>
                <wp:extent cx="44704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.2pt;height:17.65pt;mso-wrap-distance-left:9.05pt;mso-wrap-distance-right:9.05pt;mso-wrap-distance-top:0pt;mso-wrap-distance-bottom:0pt;margin-top:31.25pt;mso-position-vertical-relative:margin;margin-left:26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CHLAGEN SIE EINEN ANDEREN TITEL VOR?                                     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EMERKENSWERT:</w:t>
      </w:r>
    </w:p>
    <w:p>
      <w:pPr>
        <w:pStyle w:val="Normal"/>
        <w:numPr>
          <w:ilvl w:val="0"/>
          <w:numId w:val="2"/>
        </w:numPr>
        <w:spacing w:lineRule="exact" w:line="340"/>
        <w:ind w:left="360" w:right="130" w:firstLine="66"/>
        <w:jc w:val="both"/>
        <w:rPr/>
      </w:pPr>
      <w:r>
        <w:rPr>
          <w:rFonts w:cs="Times New Roman" w:ascii="Times New Roman" w:hAnsi="Times New Roman"/>
        </w:rPr>
        <w:t xml:space="preserve">Geben Sie einen bedeutungsvollen  Abschnitt oder eine Textstelle an! (Beschreibung - Beobachtung – Charakterisierung von Personen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Seite(n) ….……………..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. Schreiben Sie einen Gedanken, einen sinnvollen Ausdruck oder eine Stelle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left="426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ählen und betiteln Sie einen kurzen -  einheitlichen – sinvollen Auszug: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Seite(n) ..…….....  Titel: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.............................………………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hreiben Sie eine Liste der ersten 20 nachgeschlagenen Wörter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977"/>
        <w:gridCol w:w="28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ört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örte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 IHRE REAKTION:</w:t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ie finden Sie das Werk?  ( unterhaltend - interessant - lehrhaft - spannend … 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. Suchen Sie Anschauungen des Autors im Werk: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C. Begründen Sie Ihre Wertung des Werks  (Themen -  Thesen -  Gestalten ……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Ihre Gefühle...</w:t>
      </w:r>
      <w:r>
        <w:rPr>
          <w:rFonts w:cs="Times New Roman" w:ascii="Times New Roman" w:hAnsi="Times New Roman"/>
          <w:sz w:val="28"/>
        </w:rPr>
        <w:t xml:space="preserve"> …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1:52:00Z</dcterms:created>
  <dc:creator>prof. L. Malvestio</dc:creator>
  <dc:description/>
  <dc:language>en-US</dc:language>
  <cp:lastModifiedBy>Luigina Malvestio</cp:lastModifiedBy>
  <cp:lastPrinted>1997-06-10T22:03:00Z</cp:lastPrinted>
  <dcterms:modified xsi:type="dcterms:W3CDTF">1997-10-05T21:52:00Z</dcterms:modified>
  <cp:revision>2</cp:revision>
  <dc:subject/>
  <dc:title>Fiche de lecture</dc:title>
</cp:coreProperties>
</file>