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2" w:hanging="402"/>
        <w:rPr>
          <w:b/>
          <w:b/>
        </w:rPr>
      </w:pPr>
      <w:r>
        <w:rPr>
          <w:b/>
        </w:rPr>
        <w:t>TM7c</w:t>
      </w:r>
    </w:p>
    <w:p>
      <w:pPr>
        <w:pStyle w:val="Normal"/>
        <w:spacing w:lineRule="auto" w:line="360"/>
        <w:ind w:left="402" w:hanging="402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402" w:hanging="402"/>
        <w:rPr>
          <w:b/>
          <w:b/>
          <w:lang w:val="fr-FR"/>
        </w:rPr>
      </w:pPr>
      <w:r>
        <w:rPr>
          <w:b/>
          <w:lang w:val="fr-FR"/>
        </w:rPr>
        <w:t>Aux Soldats Négro-Américains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Je ne vous ai pas reconnus sous votre prison d’uniformes couleur de tristesse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Je ne vous ai pas reconnus sous la calebasse du casque sans panache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Je n’ai pas reconnu le hennissement chevrotant de vos chevaux de fer, qui boivent mais ne mangent pas.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Et ce n’est plus la noblesse des éléphants, c’est la lourdeur barbare des monstres des prétemps du monde.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Sous votre visage fermé, je ne vous ai pas reconnus.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J’ai touché seulement la chaleur de votre main brune, je me suis nommé «Afrika!»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Et j’ai retrouvé le rire perdu, j’ai salué la voix ancienne et le grondement des cascades du Congo.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Frères, je ne sais si c'est vous qui avez bombardé les cathédrales, orgueil de l'Europe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Si vous êtes la foudre dont la main de Dieu a brûlé Sodome et Gomorrhe.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Non, vous êtes les messagers de sa merci, le souffle du Printemps après l'Hiver.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A ceux qui avaient oublié le rire — ils ne se servaient plus que d'un sourire oblique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Qui ne connaissaient plus que la saveur salée des larmes et l'irritante odeur du sang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Vous apportez le printemps de la Paix et l'espoir au bout de l'attente.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Et leur nuit se remplit d'une douceur de lait, les champs bleus du ciel se couvrent de fleurs, le silence chante suavement.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 xml:space="preserve">Vous leur apportez le soleil. L'air palpite de murmures liquides et de pépiements cristallins et de battements soyeux d'ailes 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Les cités aériennes sont tièdes de nids.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Par les rues de joie ruisselante, les garçons jouent avec leurs rêves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Les hommes dansent devant leurs machines et se surprennent à chanter.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Les paupières des écolières sont pétales de roses, les fruits mûrissent à la poitrine des vierges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Et les hanches des femmes — oh ! douceur — généreusement s'alourdissent.</w:t>
      </w:r>
    </w:p>
    <w:p>
      <w:pPr>
        <w:pStyle w:val="Normal"/>
        <w:spacing w:lineRule="auto" w:line="480"/>
        <w:ind w:left="400" w:hanging="400"/>
        <w:rPr>
          <w:lang w:val="fr-FR"/>
        </w:rPr>
      </w:pPr>
      <w:r>
        <w:rPr>
          <w:lang w:val="fr-FR"/>
        </w:rPr>
        <w:t>Frères noirs, guerriers dont la bouche est fleur qui chante</w:t>
      </w:r>
    </w:p>
    <w:p>
      <w:pPr>
        <w:pStyle w:val="Normal"/>
        <w:spacing w:lineRule="auto" w:line="480"/>
        <w:ind w:left="400" w:hanging="400"/>
        <w:rPr/>
      </w:pPr>
      <w:r>
        <w:rPr>
          <w:lang w:val="fr-FR"/>
        </w:rPr>
        <w:t>—</w:t>
      </w:r>
      <w:r>
        <w:rPr>
          <w:rFonts w:eastAsia="Trebuchet MS"/>
          <w:lang w:val="fr-FR"/>
        </w:rPr>
        <w:t xml:space="preserve"> </w:t>
      </w:r>
      <w:r>
        <w:rPr>
          <w:lang w:val="fr-FR"/>
        </w:rPr>
        <w:t>Oh! délice de vivre après l'Hiver — je vous salue comme des messagers de paix,</w:t>
      </w:r>
    </w:p>
    <w:p>
      <w:pPr>
        <w:pStyle w:val="Normal"/>
        <w:spacing w:lineRule="auto" w:line="360"/>
        <w:ind w:left="400" w:hanging="400"/>
        <w:jc w:val="right"/>
        <w:rPr>
          <w:lang w:val="fr-FR"/>
        </w:rPr>
      </w:pPr>
      <w:r>
        <w:rPr>
          <w:lang w:val="fr-FR"/>
        </w:rPr>
        <w:tab/>
        <w:t xml:space="preserve">Léopold Sédar SENGHOR, </w:t>
      </w:r>
      <w:r>
        <w:rPr>
          <w:b/>
          <w:szCs w:val="20"/>
          <w:lang w:val="fr-FR"/>
        </w:rPr>
        <w:t>Hosties noires</w:t>
      </w:r>
      <w:r>
        <w:rPr>
          <w:szCs w:val="20"/>
          <w:lang w:val="fr-FR"/>
        </w:rPr>
        <w:t>, 1944</w:t>
      </w:r>
    </w:p>
    <w:p>
      <w:pPr>
        <w:pStyle w:val="Normal"/>
        <w:spacing w:lineRule="auto" w:line="360"/>
        <w:ind w:left="402" w:hanging="402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8:33:00Z</dcterms:created>
  <dc:creator>luigina malvestio</dc:creator>
  <dc:description/>
  <dc:language>en-US</dc:language>
  <cp:lastModifiedBy>luigina malvestio</cp:lastModifiedBy>
  <cp:lastPrinted>2006-10-14T12:30:00Z</cp:lastPrinted>
  <dcterms:modified xsi:type="dcterms:W3CDTF">2006-10-16T14:28:00Z</dcterms:modified>
  <cp:revision>3</cp:revision>
  <dc:subject/>
  <dc:title>TM7c</dc:title>
</cp:coreProperties>
</file>