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TM7a</w:t>
      </w:r>
    </w:p>
    <w:tbl>
      <w:tblPr>
        <w:tblW w:w="6694" w:type="dxa"/>
        <w:jc w:val="right"/>
        <w:tblInd w:w="0" w:type="dxa"/>
        <w:tblLayout w:type="fixed"/>
        <w:tblCellMar>
          <w:top w:w="0" w:type="dxa"/>
          <w:left w:w="108" w:type="dxa"/>
          <w:bottom w:w="0" w:type="dxa"/>
          <w:right w:w="108" w:type="dxa"/>
        </w:tblCellMar>
      </w:tblPr>
      <w:tblGrid>
        <w:gridCol w:w="6694"/>
      </w:tblGrid>
      <w:tr>
        <w:trPr/>
        <w:tc>
          <w:tcPr>
            <w:tcW w:w="6694" w:type="dxa"/>
            <w:tcBorders/>
          </w:tcPr>
          <w:p>
            <w:pPr>
              <w:pStyle w:val="Normal"/>
              <w:rPr>
                <w:rFonts w:ascii="Arial" w:hAnsi="Arial" w:cs="Arial"/>
                <w:b/>
                <w:b/>
                <w:bCs/>
                <w:color w:val="FF0000"/>
                <w:sz w:val="24"/>
              </w:rPr>
            </w:pPr>
            <w:r>
              <w:rPr>
                <w:rFonts w:cs="Arial" w:ascii="Arial" w:hAnsi="Arial"/>
                <w:b/>
                <w:bCs/>
                <w:color w:val="FF0000"/>
                <w:sz w:val="24"/>
              </w:rPr>
              <w:t>I Romani hanno una sola ragione, peraltro molto antica, di muovere guerra alle nazioni, ai popoli, a tutti i re: una insaziabile cupidigia di dominio e di ricchezza.</w:t>
            </w:r>
          </w:p>
          <w:p>
            <w:pPr>
              <w:pStyle w:val="Normal"/>
              <w:rPr>
                <w:rFonts w:ascii="Arial" w:hAnsi="Arial" w:cs="Arial"/>
                <w:bCs/>
                <w:szCs w:val="20"/>
              </w:rPr>
            </w:pPr>
            <w:r>
              <w:rPr>
                <w:rFonts w:cs="Arial" w:ascii="Arial" w:hAnsi="Arial"/>
                <w:bCs/>
                <w:sz w:val="24"/>
              </w:rPr>
              <w:t xml:space="preserve">Sallustio (86 - 35 a.C) </w:t>
            </w:r>
            <w:r>
              <w:rPr>
                <w:rFonts w:cs="Arial" w:ascii="Arial" w:hAnsi="Arial"/>
                <w:b/>
                <w:bCs/>
                <w:sz w:val="24"/>
              </w:rPr>
              <w:t>Lettera di Mitridate ad Arsace</w:t>
            </w:r>
          </w:p>
        </w:tc>
      </w:tr>
    </w:tbl>
    <w:p>
      <w:pPr>
        <w:pStyle w:val="Rosso"/>
        <w:spacing w:before="240" w:after="120"/>
        <w:rPr/>
      </w:pPr>
      <w:r>
        <w:rPr/>
        <w:t xml:space="preserve">Testo latino </w:t>
      </w:r>
    </w:p>
    <w:p>
      <w:pPr>
        <w:pStyle w:val="Normal"/>
        <w:spacing w:before="120" w:after="0"/>
        <w:ind w:firstLine="400"/>
        <w:jc w:val="both"/>
        <w:rPr>
          <w:rFonts w:ascii="Book Antiqua" w:hAnsi="Book Antiqua" w:cs="Arial"/>
          <w:color w:val="000000"/>
          <w:szCs w:val="20"/>
        </w:rPr>
      </w:pPr>
      <w:r>
        <w:rPr>
          <w:rFonts w:cs="Arial" w:ascii="Book Antiqua" w:hAnsi="Book Antiqua"/>
          <w:color w:val="000000"/>
          <w:szCs w:val="20"/>
        </w:rPr>
        <w:t xml:space="preserve">Namque </w:t>
      </w:r>
      <w:r>
        <w:rPr>
          <w:rFonts w:cs="Arial" w:ascii="Book Antiqua" w:hAnsi="Book Antiqua"/>
          <w:color w:val="FF0000"/>
          <w:szCs w:val="20"/>
        </w:rPr>
        <w:t>Romanis cum nationibus, populis, regibus cunctis una et ea vetus causa bellandi est, cupido profunda imperi et divitiarum</w:t>
      </w:r>
      <w:r>
        <w:rPr>
          <w:rFonts w:cs="Arial" w:ascii="Book Antiqua" w:hAnsi="Book Antiqua"/>
          <w:color w:val="000000"/>
          <w:szCs w:val="20"/>
        </w:rPr>
        <w:t xml:space="preserve">; qua primo cum rege Macedonum Philippo bellum sumpsere, dum a Carthaginiensibus premebantur amicitiam simulantes. Ei subvenientem Antiochum concessione Asiae per dolum avortere, ac mox fracto Philippo Antiochus omni cis Taurum agro et decem milibus talentorum spoliatus est. Persen deinde, Philippi filium, post multa et varia certamina apud Samothracas deos acceptum in fidem, callidi et repertores perfidiae, quia pacto vitam dederant, insomniis occidere. Eumenen, cuius amicitiam gloriose ostentant, initio prodidere Antiocho, pacis mercedem: post, habitum custodiae agri captivi, sumptibus et contumeliis ex rege miserrumum servorum effecere, simulatoque impio testamento filium eius Aristonicum, quia patrium regnum petiverat, hostium more per triumphum duxere. Asia ab ipsis obsessa est, postremo Bithyniam Nicomede mortuo diripuere, cum filius Nysa, quam reginam appellaverat, genitus haud dubie esset. </w:t>
      </w:r>
    </w:p>
    <w:p>
      <w:pPr>
        <w:pStyle w:val="Rosso"/>
        <w:spacing w:before="240" w:after="120"/>
        <w:rPr>
          <w:rFonts w:ascii="Book Antiqua" w:hAnsi="Book Antiqua" w:cs="Book Antiqua"/>
          <w:color w:val="000000"/>
          <w:szCs w:val="20"/>
        </w:rPr>
      </w:pPr>
      <w:r>
        <w:rPr/>
        <w:t>Traduzione</w:t>
      </w:r>
    </w:p>
    <w:p>
      <w:pPr>
        <w:pStyle w:val="Text"/>
        <w:spacing w:lineRule="auto" w:line="360"/>
        <w:ind w:firstLine="340"/>
        <w:rPr>
          <w:lang w:val="en-US" w:eastAsia="en-US"/>
        </w:rPr>
      </w:pPr>
      <w:r>
        <w:rPr/>
        <w:t>I Romani hanno un sola ragione, peraltro molto antica, di far guerra alle nazioni, ai popoli, a tutti i re: una insaziabile cupidigia di dominio e di ricchezza. Per questo essi in un primo momento si impegnarono in una guerra insieme a Filippo, re dei Macedoni, fingendosi amici mentre erano messi in difficoltà dai Cartaginesi. Con l'inganno dell'Asia fattasi indietro, distolsero Antioco che gli stava portando aiuto, ma subito dopo la sconfitta di Filippo, Antioco venne spogliato di tutto il territorio al di qua del Tauro e per di più, anche di dieci mila talenti. In seguito gli astuti manovratori di inganni essi fecero morire di insonnia Perseo, figlio di Filippo, pur essendo stato messo sotto la protezione degli dei di Samotracia: infatti secondo l'accordo essi gli avevano concessa la vita. Essi in un primo momento consegnarono ad Antioco Eumene, la cui amicizia essi ostentano da spacconi, quale ricompensa per la pace; in seguito, dopo avergli affidato la sorveglianza del territorio conquistato, fra spese folli ed oltraggi dalla condizione di re lo fecero diventare il più miserabile degli schiavi. Dopo aver simulato uno scellerato testamento, trascinarono in trionfo, secondo l'uso dei nemici, suo figlio Aristonico, perché aveva preteso il regno paterno. L'Asia fu invasa da loro stessi, e infine si diedero al saccheggio della Bitinia, dopo la morte di Nicomede, pur avendo avuto un figlio legittimo da Nisa, che egli aveva proclamata regina.</w:t>
      </w:r>
    </w:p>
    <w:p>
      <w:pPr>
        <w:pStyle w:val="Normal"/>
        <w:rPr>
          <w:sz w:val="26"/>
          <w:lang w:val="en-US" w:eastAsia="en-US"/>
        </w:rPr>
      </w:pPr>
      <w:r>
        <w:rPr>
          <w:sz w:val="26"/>
          <w:lang w:val="en-US" w:eastAsia="en-US"/>
        </w:rPr>
      </w:r>
    </w:p>
    <w:tbl>
      <w:tblPr>
        <w:tblW w:w="6480" w:type="dxa"/>
        <w:jc w:val="left"/>
        <w:tblInd w:w="32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4"/>
              </w:rPr>
            </w:pPr>
            <w:bookmarkStart w:id="0" w:name="Dove_hanno_fatto_il_deserto,_lo_chiamano"/>
            <w:r>
              <w:rPr>
                <w:rFonts w:cs="Arial" w:ascii="Arial" w:hAnsi="Arial"/>
                <w:b/>
                <w:bCs/>
                <w:color w:val="FF0000"/>
                <w:sz w:val="24"/>
              </w:rPr>
              <w:t>... dove hanno fatto il deserto, lo chiamano pace.</w:t>
              <w:br/>
            </w:r>
            <w:r>
              <w:rPr>
                <w:rFonts w:cs="Arial" w:ascii="Arial" w:hAnsi="Arial"/>
                <w:bCs/>
                <w:sz w:val="24"/>
              </w:rPr>
              <w:t>Tacito (55 – 120),</w:t>
            </w:r>
            <w:r>
              <w:rPr>
                <w:b/>
                <w:bCs/>
                <w:sz w:val="24"/>
              </w:rPr>
              <w:t xml:space="preserve"> </w:t>
            </w:r>
            <w:r>
              <w:rPr>
                <w:rFonts w:cs="Arial" w:ascii="Arial" w:hAnsi="Arial"/>
                <w:b/>
                <w:bCs/>
                <w:sz w:val="24"/>
              </w:rPr>
              <w:t>Agricola</w:t>
            </w:r>
            <w:r>
              <w:rPr>
                <w:rFonts w:cs="Arial" w:ascii="Arial" w:hAnsi="Arial"/>
                <w:bCs/>
                <w:sz w:val="24"/>
              </w:rPr>
              <w:t>, cap. 30</w:t>
            </w:r>
            <w:bookmarkEnd w:id="0"/>
          </w:p>
        </w:tc>
      </w:tr>
    </w:tbl>
    <w:p>
      <w:pPr>
        <w:pStyle w:val="Rosso"/>
        <w:spacing w:before="240" w:after="120"/>
        <w:rPr/>
      </w:pPr>
      <w:r>
        <w:rPr/>
        <w:t>Testo latino</w:t>
      </w:r>
    </w:p>
    <w:p>
      <w:pPr>
        <w:pStyle w:val="Normal"/>
        <w:spacing w:before="120" w:after="0"/>
        <w:ind w:firstLine="400"/>
        <w:jc w:val="both"/>
        <w:rPr/>
      </w:pPr>
      <w:r>
        <w:rPr>
          <w:rFonts w:cs="Arial" w:ascii="Book Antiqua" w:hAnsi="Book Antiqua"/>
          <w:color w:val="000000"/>
          <w:szCs w:val="20"/>
        </w:rPr>
        <w:t xml:space="preserve">'Quotiens causas belli et necessitatem nostram intueor, magnus mihi animus est hodiernum diem consensumque vestrum initium libertatis toti Britanniae fore: nam et universi costis et servitutis expertes, et nullae ultra terrae ac ne mare quidem securum inminente nobis classe Romana. ita proelium atque arma, quae fortibus honesta, eadem etiam ignavis tutissima sunt. priores pugnae, quibus adversus Romanos varia fortuna certatum est, spem ac subsidium in nostris manibus habebant, quia nobilissimi totius Britanniae eoque in ipsis penetralibus siti nec ulla servientium litora aspicientes, oculos quoque a contactu dominationis inviolatos habebamus. nos terrarum ac libertatis extremos recessus ipse ac sinus famae in hunc diem defendit: nunc terminus Britanniae patet, atque omne ignotum pro magnifico est; sed nulla iam ultra gens, nihil nisi fluctus ac saxa, et infestiores Romani, quorum superbiam frustra per obsequium ac modestiam effugias. raptores orbis, postquam cuncta vastantibus defuere terrae, mare scrutantur: si locuples hostis est, avari, si pauper, ambitiosi, quos non Oriens, non Occidens satiaverit: soli omnium opes atque inopiam pari adfectu concupiscunt. </w:t>
      </w:r>
      <w:r>
        <w:rPr>
          <w:rFonts w:cs="Arial" w:ascii="Book Antiqua" w:hAnsi="Book Antiqua"/>
          <w:color w:val="FF0000"/>
          <w:szCs w:val="20"/>
        </w:rPr>
        <w:t>Auferre trucidare rapere falsis nominibus imperium, atque ubi solitudinem faciunt, pacem appellant.</w:t>
      </w:r>
    </w:p>
    <w:p>
      <w:pPr>
        <w:pStyle w:val="Rosso"/>
        <w:spacing w:before="240" w:after="120"/>
        <w:rPr/>
      </w:pPr>
      <w:r>
        <w:rPr/>
        <w:t>Traduzione</w:t>
      </w:r>
    </w:p>
    <w:p>
      <w:pPr>
        <w:pStyle w:val="Text"/>
        <w:spacing w:lineRule="auto" w:line="360"/>
        <w:ind w:firstLine="340"/>
        <w:rPr/>
      </w:pPr>
      <w:r>
        <w:rPr/>
        <w:t>«Quando ripenso alle cause della guerra e alla terribile situazione in cui versiamo, nutro la grande speranza che questo giorno, che vi vede concordi, segni per tutta la Britannia l'inizio della libertà. Sì, perché per voi tutti qui accorsi in massa, che non sapete cosa significhi servitù, non c'è altra terra oltre questa e neanche il mare è sicuro, da quando su di noi incombe la flotta romana. Perciò combattere con le armi in pugno, scelta gloriosa dei forti, è sicura difesa anche per i meno coraggiosi. I nostri compagni che si sono battuti prima d'ora con varia fortuna contro i Romani avevano nelle nostre braccia una speranza e un aiuto, perché noi, i più nobili di tutta la Britannia - perciò vi abitiamo proprio nel cuore, senza neanche vedere le coste dove risiede chi ha accettato la servitù - avevamo perfino gli occhi non contaminati dalla dominazione romana. Noi, al limite estremo del mondo e della libertà, siamo stati fino a oggi protetti dall'isolamento e dall'oscurità del nome. Ora si aprono i confini ultimi della Britannia e l'ignoto è un fascino: ma dopo di noi non ci sono più popoli, bensì solo scogli e onde e il flagello peggiore, i Romani, alla cui prepotenza non fanno difesa la sottomissione e l'umiltà. Predatori del mondo intero, adesso che mancano terre alla loro sete di totale devastazione, vanno a frugare anche il mare: avidi se il nemico è ricco, arroganti se povero, gente che né l'oriente né l'occidente possono saziare; loro soli bramano possedere con pari smania ricchezze e miseria. Rubano, massacrano, rapinano e, con falso nome, lo chiamano impero; infine, dove hanno fatto il deserto, quello chiamano pace.»</w:t>
      </w:r>
    </w:p>
    <w:p>
      <w:pPr>
        <w:pStyle w:val="Normal"/>
        <w:rPr/>
      </w:pPr>
      <w:r>
        <w:rPr/>
      </w:r>
    </w:p>
    <w:tbl>
      <w:tblPr>
        <w:tblW w:w="2650" w:type="pct"/>
        <w:jc w:val="left"/>
        <w:tblInd w:w="4675" w:type="dxa"/>
        <w:tblLayout w:type="fixed"/>
        <w:tblCellMar>
          <w:top w:w="0" w:type="dxa"/>
          <w:left w:w="108" w:type="dxa"/>
          <w:bottom w:w="0" w:type="dxa"/>
          <w:right w:w="108" w:type="dxa"/>
        </w:tblCellMar>
      </w:tblPr>
      <w:tblGrid>
        <w:gridCol w:w="5334"/>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4"/>
              </w:rPr>
            </w:pPr>
            <w:r>
              <w:rPr>
                <w:rFonts w:cs="Arial" w:ascii="Arial" w:hAnsi="Arial"/>
                <w:b/>
                <w:bCs/>
                <w:color w:val="FF0000"/>
                <w:sz w:val="24"/>
              </w:rPr>
              <w:t xml:space="preserve">...le mogli e le sorelle sono disonorate... </w:t>
              <w:br/>
            </w:r>
            <w:r>
              <w:rPr>
                <w:rFonts w:cs="Arial" w:ascii="Arial" w:hAnsi="Arial"/>
                <w:bCs/>
                <w:sz w:val="24"/>
              </w:rPr>
              <w:t xml:space="preserve">Tacito, </w:t>
            </w:r>
            <w:r>
              <w:rPr>
                <w:rFonts w:cs="Arial" w:ascii="Arial" w:hAnsi="Arial"/>
                <w:b/>
                <w:bCs/>
                <w:sz w:val="24"/>
              </w:rPr>
              <w:t>Agricola</w:t>
            </w:r>
            <w:r>
              <w:rPr>
                <w:rFonts w:cs="Arial" w:ascii="Arial" w:hAnsi="Arial"/>
                <w:bCs/>
                <w:sz w:val="24"/>
              </w:rPr>
              <w:t>, 31</w:t>
            </w:r>
          </w:p>
        </w:tc>
      </w:tr>
    </w:tbl>
    <w:p>
      <w:pPr>
        <w:pStyle w:val="Rosso"/>
        <w:spacing w:before="240" w:after="120"/>
        <w:rPr/>
      </w:pPr>
      <w:r>
        <w:rPr/>
        <w:t>Testo latino</w:t>
      </w:r>
    </w:p>
    <w:p>
      <w:pPr>
        <w:pStyle w:val="Normal"/>
        <w:spacing w:before="120" w:after="0"/>
        <w:ind w:firstLine="400"/>
        <w:jc w:val="both"/>
        <w:rPr>
          <w:rFonts w:ascii="Book Antiqua" w:hAnsi="Book Antiqua" w:cs="Arial"/>
          <w:color w:val="000000"/>
          <w:szCs w:val="20"/>
        </w:rPr>
      </w:pPr>
      <w:r>
        <w:rPr>
          <w:rFonts w:cs="Arial" w:ascii="Book Antiqua" w:hAnsi="Book Antiqua"/>
          <w:color w:val="000000"/>
          <w:szCs w:val="20"/>
        </w:rPr>
        <w:t xml:space="preserve">Liberos cuique ac propinquos suos natura carissimos esse voluit: hi per dilectus alibi servituri auferuntur; </w:t>
      </w:r>
      <w:r>
        <w:rPr>
          <w:rFonts w:cs="Arial" w:ascii="Book Antiqua" w:hAnsi="Book Antiqua"/>
          <w:color w:val="FF0000"/>
          <w:szCs w:val="20"/>
        </w:rPr>
        <w:t xml:space="preserve">coniuges sororesque etiam si hostilem libidinem effugerunt, nomine amicorum atque hospitum polluuntur. </w:t>
      </w:r>
      <w:r>
        <w:rPr>
          <w:rFonts w:cs="Arial" w:ascii="Book Antiqua" w:hAnsi="Book Antiqua"/>
          <w:color w:val="000000"/>
          <w:szCs w:val="20"/>
        </w:rPr>
        <w:t>Bona fortunaeque in tributum, ager atque annus in frumentum, corpora ipsa ac manus silvis ac paludibus emuniendis inter  verbera et contumelias conteruntur. Nata servituti mancipia semel veneunt, atque ultro a dominis aluntur: Britannia servitutem suam cotidie emit, cotidie pascit. Ac sicut in familia recentissimus quisque servorum etiam conservis ludibrio est, sic in hoc orbis terrarum vetere famulatu novi nos et viles in excidium petimur; neque enim arva nobis aut metalla aut portus sunt, quibus exercendis reservemur.  Virtus porro ac ferocia subiectorum ingrata imperantibus; et longinquitas ac secretum ipsum quo tutius, eo suspectius. Ita sublata spe veniae tandem sumite animum, tam quibus salus quam quibus gloria carissima est. Brigantes femina duce exurere coloniam, expugnare castra, ac nisi felicitas in socordiam vertisset, exuere iugum potuere: nos integri et indomiti et in libertatem, non in paenitentiam &lt;bel&gt;laturi; primo statim congressu ostendamus, quos sibi Caledonia viros seposuerit.</w:t>
      </w:r>
    </w:p>
    <w:p>
      <w:pPr>
        <w:pStyle w:val="Rosso"/>
        <w:spacing w:before="240" w:after="120"/>
        <w:rPr/>
      </w:pPr>
      <w:r>
        <w:rPr/>
        <w:t>Traduzione</w:t>
      </w:r>
    </w:p>
    <w:p>
      <w:pPr>
        <w:pStyle w:val="Text"/>
        <w:spacing w:lineRule="auto" w:line="360" w:before="280" w:after="280"/>
        <w:ind w:firstLine="340"/>
        <w:rPr/>
      </w:pPr>
      <w:r>
        <w:rPr/>
        <w:t xml:space="preserve">I figli e i parenti sono per natura quanto ciascuno ha di più caro: gli uni ci sono strappati con gli arruolamenti </w:t>
      </w:r>
      <w:r>
        <w:rPr>
          <w:shd w:fill="00FF00" w:val="clear"/>
        </w:rPr>
        <w:t>per servire</w:t>
      </w:r>
      <w:r>
        <w:rPr/>
        <w:t xml:space="preserve"> altrove; </w:t>
      </w:r>
      <w:r>
        <w:rPr>
          <w:shd w:fill="00FF00" w:val="clear"/>
        </w:rPr>
        <w:t>le spose e le sorelle</w:t>
      </w:r>
      <w:r>
        <w:rPr/>
        <w:t xml:space="preserve">, anche se poterono sottrarsi alla </w:t>
      </w:r>
      <w:r>
        <w:rPr>
          <w:shd w:fill="00FF00" w:val="clear"/>
        </w:rPr>
        <w:t>violenza dei nemici, sono oltraggiate</w:t>
      </w:r>
      <w:r>
        <w:rPr/>
        <w:t xml:space="preserve"> sotto la veste dell’amicizia e dell’ospitalità. Gli averi e i beni di fortuna ci sono consumati con i tributi, i raccolti annuali con le contribuzioni di frumento, le forze stesse e le mani ci sono logorate tra percosse e offese nella costruzione di strade attraverso foreste e paludi. Chi nasce schiavo è venduto una sola volta ed è inoltre nutrito dal padrone stesso: </w:t>
      </w:r>
      <w:r>
        <w:rPr>
          <w:shd w:fill="00FF00" w:val="clear"/>
        </w:rPr>
        <w:t>la Britannia ogni giorno compra la sua schiavitù, ogni giorno l’alimenta</w:t>
      </w:r>
      <w:r>
        <w:rPr/>
        <w:t xml:space="preserve">. E come tra gli schiavi di una casa l’ultimo arrivato è schernito anche dai compagni, così noi, disprezzati ed ultimi venuti in questa grande e vecchia famiglia di servi, siamo assaliti per essere sterminati, non avendo campi, miniere, porti, dove essere serbati a lavorare. Fierezza e valore non sono d’altra parte graditi ai padroni e la nostra remota solitudine, quanto più sicuri, tanto più ci rende sospetti. Non potendo dunque sperare di essere risparmiati, fatevi animo, quanti avete cara la vita, come quelli cui sta a cuore la gloria. </w:t>
      </w:r>
      <w:r>
        <w:rPr>
          <w:shd w:fill="00FF00" w:val="clear"/>
        </w:rPr>
        <w:t>Poterono i Briganti, guidati da una donna, incendiare la colonia, espugnare un accampamento; e, se l’ebbrezza della vittoria non li aveva infiacchiti, avevano scosso il giogo. Noi, integri di forze e non domati, pronti a combattere per la libertà, non per pentircene</w:t>
      </w:r>
      <w:r>
        <w:rPr/>
        <w:t>, facciamo subito vedere al primo scontro quali uomini abbia tenuto in serbo la Caledonia.</w:t>
      </w:r>
    </w:p>
    <w:sectPr>
      <w:type w:val="nextPage"/>
      <w:pgSz w:w="11906" w:h="16838"/>
      <w:pgMar w:left="840" w:right="100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vindeziatore1">
    <w:name w:val="evindeziatore1"/>
    <w:basedOn w:val="Caratterepredefinitoparagrafo"/>
    <w:qFormat/>
    <w:rPr>
      <w:rFonts w:ascii="Verdana" w:hAnsi="Verdana" w:cs="Verdana"/>
      <w:b w:val="false"/>
      <w:bCs w:val="false"/>
      <w:sz w:val="11"/>
      <w:szCs w:val="11"/>
      <w:shd w:fill="00FF00" w:val="clear"/>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7">
    <w:name w:val="Normale (Web)27"/>
    <w:basedOn w:val="Normal"/>
    <w:qFormat/>
    <w:pPr>
      <w:jc w:val="both"/>
    </w:pPr>
    <w:rPr>
      <w:rFonts w:ascii="Arial" w:hAnsi="Arial" w:cs="Arial"/>
      <w:sz w:val="24"/>
    </w:rPr>
  </w:style>
  <w:style w:type="paragraph" w:styleId="Titolo321">
    <w:name w:val="Titolo 321"/>
    <w:basedOn w:val="Normal"/>
    <w:qFormat/>
    <w:pPr>
      <w:pBdr>
        <w:bottom w:val="dotted" w:sz="4" w:space="3" w:color="99CC00"/>
      </w:pBdr>
      <w:spacing w:before="100" w:after="0"/>
      <w:ind w:left="100" w:right="100" w:hanging="0"/>
      <w:outlineLvl w:val="3"/>
    </w:pPr>
    <w:rPr>
      <w:rFonts w:ascii="Arial" w:hAnsi="Arial" w:cs="Arial"/>
      <w:b/>
      <w:bCs/>
      <w:color w:val="0066DD"/>
      <w:sz w:val="26"/>
      <w:szCs w:val="26"/>
    </w:rPr>
  </w:style>
  <w:style w:type="paragraph" w:styleId="Text">
    <w:name w:val="text"/>
    <w:basedOn w:val="Normal"/>
    <w:qFormat/>
    <w:pPr>
      <w:spacing w:lineRule="auto" w:line="312" w:before="280" w:after="280"/>
    </w:pPr>
    <w:rPr>
      <w:rFonts w:ascii="Verdana" w:hAnsi="Verdana" w:cs="Verdana"/>
      <w:color w:val="000000"/>
      <w:sz w:val="17"/>
      <w:szCs w:val="17"/>
    </w:rPr>
  </w:style>
  <w:style w:type="paragraph" w:styleId="Rosso">
    <w:name w:val="rosso"/>
    <w:basedOn w:val="Normal"/>
    <w:qFormat/>
    <w:pPr>
      <w:spacing w:before="100" w:after="50"/>
      <w:jc w:val="both"/>
    </w:pPr>
    <w:rPr>
      <w:rFonts w:ascii="Arial" w:hAnsi="Arial" w:cs="Arial"/>
      <w:color w:val="CC0000"/>
      <w:sz w:val="27"/>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19:00Z</dcterms:created>
  <dc:creator>luigina malvestio</dc:creator>
  <dc:description/>
  <dc:language>en-US</dc:language>
  <cp:lastModifiedBy>luigina malvestio</cp:lastModifiedBy>
  <cp:lastPrinted>2006-10-14T17:13:00Z</cp:lastPrinted>
  <dcterms:modified xsi:type="dcterms:W3CDTF">2006-10-14T15:16:00Z</dcterms:modified>
  <cp:revision>7</cp:revision>
  <dc:subject/>
  <dc:title>TM7a</dc:title>
</cp:coreProperties>
</file>