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bre.palabres.free.fr/pages/indexpag.html</w:t>
        </w:r>
      </w:hyperlink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53340</wp:posOffset>
            </wp:positionV>
            <wp:extent cx="222885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hyperlink r:id="rId4" w:tgtFrame="_top">
              <w:r>
                <w:rPr>
                  <w:rStyle w:val="InternetLink"/>
                  <w:b/>
                  <w:bCs/>
                  <w:sz w:val="16"/>
                </w:rPr>
                <w:t>www.unesco.org/courier/1999_05/fr/signes/txt1.htm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drawing>
                <wp:inline distT="0" distB="0" distL="0" distR="0">
                  <wp:extent cx="2743200" cy="2194560"/>
                  <wp:effectExtent l="0" t="0" r="0" b="0"/>
                  <wp:docPr id="2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top">
              <w:r>
                <w:rPr>
                  <w:rStyle w:val="InternetLink"/>
                  <w:b/>
                  <w:bCs/>
                </w:rPr>
                <w:t>www.cybergriot.bf.refer.org/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955</wp:posOffset>
                  </wp:positionV>
                  <wp:extent cx="2838450" cy="22891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top">
        <w:r>
          <w:rPr>
            <w:rStyle w:val="InternetLink"/>
            <w:b/>
            <w:bCs/>
          </w:rPr>
          <w:t>www.unesco.org/courier/1999_05/fr/signes/txt2.htm</w:t>
        </w:r>
      </w:hyperlink>
      <w:r>
        <w:rPr>
          <w:szCs w:val="20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41910</wp:posOffset>
            </wp:positionV>
            <wp:extent cx="2743200" cy="406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re à palabres au Séné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re à palabres au Sénégal</w:t>
      </w:r>
    </w:p>
    <w:p>
      <w:pPr>
        <w:pStyle w:val="Normal"/>
        <w:rPr/>
      </w:pPr>
      <w:hyperlink r:id="rId11" w:tgtFrame="_top">
        <w:r>
          <w:rPr>
            <w:rStyle w:val="InternetLink"/>
            <w:b/>
            <w:bCs/>
          </w:rPr>
          <w:t>www.prometra.org/.../French_CEMETRA.html</w:t>
        </w:r>
      </w:hyperlink>
      <w:r>
        <w:rPr>
          <w:szCs w:val="20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4762500" cy="2733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 w:tgtFrame="_top">
        <w:r>
          <w:rPr>
            <w:rStyle w:val="InternetLink"/>
            <w:b/>
            <w:bCs/>
          </w:rPr>
          <w:t>www.ilesdepaix.org/focus/beybson/beyb_2000_6.html</w:t>
        </w:r>
      </w:hyperlink>
      <w:r>
        <w:rPr>
          <w:szCs w:val="20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81610</wp:posOffset>
            </wp:positionV>
            <wp:extent cx="3133725" cy="2182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 w:tgtFrame="_top">
        <w:r>
          <w:rPr>
            <w:rStyle w:val="InternetLink"/>
            <w:b/>
            <w:bCs/>
          </w:rPr>
          <w:t>www.fotocommunity.com/pc/pc/cat/1090/startpic/44</w:t>
        </w:r>
      </w:hyperlink>
      <w:r>
        <w:rPr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re.palabres.free.fr/pages/indexpag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esco.org/courier/1999_05/fr/signes/txt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nesco.org/courier/1999_05/photoshr/40.htm" TargetMode="External"/><Relationship Id="rId7" Type="http://schemas.openxmlformats.org/officeDocument/2006/relationships/hyperlink" Target="http://www.cybergriot.bf.refer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nesco.org/courier/1999_05/fr/signes/txt2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rometra.org/FrenchWebsite/French_CEMETRA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ilesdepaix.org/focus/beybson/beyb_2000_6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fotocommunity.com/pc/pc/cat/1090/startpic/44" TargetMode="External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2:00Z</dcterms:created>
  <dc:creator>luigina malvestio</dc:creator>
  <dc:description/>
  <cp:keywords/>
  <dc:language>en-US</dc:language>
  <cp:lastModifiedBy>luigina malvestio</cp:lastModifiedBy>
  <dcterms:modified xsi:type="dcterms:W3CDTF">2007-02-04T15:47:00Z</dcterms:modified>
  <cp:revision>1</cp:revision>
  <dc:subject/>
  <dc:title>http://arbre</dc:title>
</cp:coreProperties>
</file>