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Cs w:val="20"/>
        </w:rPr>
      </w:pPr>
      <w:r>
        <w:rPr>
          <w:rFonts w:cs="Verdana" w:ascii="Verdana" w:hAnsi="Verdana"/>
          <w:b/>
          <w:szCs w:val="20"/>
        </w:rPr>
        <w:t>TM10a</w:t>
      </w:r>
    </w:p>
    <w:p>
      <w:pPr>
        <w:pStyle w:val="Normal"/>
        <w:spacing w:lineRule="auto" w:line="360"/>
        <w:rPr>
          <w:rFonts w:ascii="Verdana" w:hAnsi="Verdana" w:cs="Verdana"/>
          <w:b/>
          <w:b/>
          <w:szCs w:val="20"/>
        </w:rPr>
      </w:pPr>
      <w:r>
        <w:rPr>
          <w:rFonts w:cs="Verdana" w:ascii="Verdana" w:hAnsi="Verdana"/>
          <w:b/>
          <w:szCs w:val="20"/>
        </w:rPr>
      </w:r>
    </w:p>
    <w:p>
      <w:pPr>
        <w:pStyle w:val="Normal"/>
        <w:spacing w:lineRule="auto" w:line="360"/>
        <w:rPr>
          <w:rFonts w:ascii="Verdana" w:hAnsi="Verdana" w:cs="Verdana"/>
          <w:szCs w:val="20"/>
        </w:rPr>
      </w:pPr>
      <w:r>
        <w:rPr>
          <w:rFonts w:cs="Verdana" w:ascii="Verdana" w:hAnsi="Verdana"/>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rPr>
          <w:rFonts w:ascii="Verdana" w:hAnsi="Verdana" w:cs="Verdana"/>
          <w:spacing w:val="-15"/>
          <w:szCs w:val="20"/>
          <w:lang w:val="fr-FR"/>
        </w:rPr>
      </w:pPr>
      <w:r>
        <w:rPr>
          <w:rFonts w:cs="Verdana" w:ascii="Verdana" w:hAnsi="Verdana"/>
          <w:b/>
          <w:bCs/>
          <w:szCs w:val="20"/>
          <w:lang w:val="fr-FR"/>
        </w:rPr>
        <w:t xml:space="preserve">Hospitalité française </w:t>
      </w:r>
      <w:r>
        <w:rPr>
          <w:rFonts w:cs="Verdana" w:ascii="Verdana" w:hAnsi="Verdana"/>
          <w:szCs w:val="20"/>
          <w:lang w:val="fr-FR"/>
        </w:rPr>
        <w:t>(extr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rPr>
          <w:rFonts w:ascii="Verdana" w:hAnsi="Verdana" w:cs="Verdana"/>
          <w:spacing w:val="-15"/>
          <w:szCs w:val="20"/>
          <w:lang w:val="fr-FR"/>
        </w:rPr>
      </w:pPr>
      <w:r>
        <w:rPr>
          <w:rFonts w:cs="Verdana" w:ascii="Verdana" w:hAnsi="Verdana"/>
          <w:spacing w:val="-15"/>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pPr>
      <w:r>
        <w:rPr>
          <w:rFonts w:cs="Verdana" w:ascii="Verdana" w:hAnsi="Verdana"/>
          <w:spacing w:val="-15"/>
          <w:szCs w:val="20"/>
          <w:lang w:val="fr-FR"/>
        </w:rPr>
        <w:t>L’hospitalité a ses lois. Elles ne sont pas écrites, mais font partie des valeurs et des principes d’une civilisation. Elles impliquent tantôt des droits, tantôt des devo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Certains peuples sont plus hospitaliers que d’autres : généralement ceux restés plus près de la terre et qui vivent dans les grands espaces, même pauvres. Les pays industrialisés, obéissant à une rationalité froide, ont dû désapprendre l’hospitalité. Le temps est précieux ; l’espace, limité. Il y règne un manque de disponibilité, c’est-à-dire de générosité et de liberté, car tout est calculé, tout est mesuré. Les portes se ferment. Les coeurs aussi. Reste l’individu dans son intimité, un univers où le repli sur soi cultive l’égoïsme et la sol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Les sociétés européennes se sont enrichies. Leur niveau de vie moyen est trois à quatre fois plus élevé qu’il y a un demi-siècle. Elles ont assuré au citoyen confort et privilèges, le développement économique s’est poursuivi; à présent l’individu vit un malaise; il pressent la fin d’une époque et aussi d’un mode de vie. Il se sent menacé et bientôt abandonné face à la mutation du monde. Il voit la prospérité lentement s’estomper, une prospérité acquise grâce aux colonies et à l’exploitation sans scrupules des richesse du Tiers-Monde. La période est alors favorable au repli et à la peur; elle met l’individu dans une position défensive, et provoque chez lui des sentiments de rejet quasi instinctif de l’étranger. Ce n’est pas le moment de lui demander d’être ouvert et accueill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L’hospitalité française est ainsi ruinée, rendue difficile, voire impossible. C’est l’époque du malheur balbutiant. Plus de place, plus de temps pour la gratuité du geste, pour comprendre, accepter celui-là au regard hésitant, venu d’une autre durée.</w:t>
      </w:r>
    </w:p>
    <w:p>
      <w:pPr>
        <w:pStyle w:val="Normal"/>
        <w:spacing w:lineRule="auto" w:line="360"/>
        <w:rPr/>
      </w:pPr>
      <w:r>
        <w:rPr>
          <w:rFonts w:cs="Verdana" w:ascii="Verdana" w:hAnsi="Verdana"/>
          <w:spacing w:val="-15"/>
          <w:szCs w:val="20"/>
          <w:lang w:val="fr-FR"/>
        </w:rPr>
        <w:t xml:space="preserve">Au contraire, on va reporter sur l’immigré le poids du malaise et de la crise. Cela n’est pas nouveau. “La France aux Français” est un cri qui vient de loin. Il a presque un siècle. C’était la devise de la Ligue antisémite fondée en 1889 sous l’égide d’Edouard Drumont, l’auteur de </w:t>
      </w:r>
      <w:r>
        <w:rPr>
          <w:rFonts w:cs="Verdana" w:ascii="Verdana" w:hAnsi="Verdana"/>
          <w:i/>
          <w:iCs/>
          <w:spacing w:val="-15"/>
          <w:szCs w:val="20"/>
          <w:lang w:val="fr-FR"/>
        </w:rPr>
        <w:t xml:space="preserve">la France juive. </w:t>
      </w:r>
      <w:r>
        <w:rPr>
          <w:rFonts w:cs="Verdana" w:ascii="Verdana" w:hAnsi="Verdana"/>
          <w:spacing w:val="-15"/>
          <w:szCs w:val="20"/>
          <w:lang w:val="fr-FR"/>
        </w:rPr>
        <w:t>C’est presque traditionnel: à chaque crise économique grave, des voix se sont levées pour désigner l’étranger comme responsable; ombre menaçante, corps non regardé parce que non reconnu, et pourtant corps présent et coupable par avance. Coupable de quoi au juste? D’</w:t>
      </w:r>
      <w:r>
        <w:rPr>
          <w:rFonts w:cs="Verdana" w:ascii="Verdana" w:hAnsi="Verdana"/>
          <w:szCs w:val="20"/>
          <w:lang w:val="fr-FR"/>
        </w:rPr>
        <w:t xml:space="preserve">être </w:t>
      </w:r>
      <w:r>
        <w:rPr>
          <w:rFonts w:cs="Verdana" w:ascii="Verdana" w:hAnsi="Verdana"/>
          <w:spacing w:val="-15"/>
          <w:szCs w:val="20"/>
          <w:lang w:val="fr-FR"/>
        </w:rPr>
        <w:t>là, de travailler, de se déplacer avec le village dans le regard, avec ces quelques bribes de vie qui se veulent les signes extérieurs d’une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pPr>
      <w:r>
        <w:rPr>
          <w:rFonts w:cs="Verdana" w:ascii="Verdana" w:hAnsi="Verdana"/>
          <w:spacing w:val="-15"/>
          <w:szCs w:val="20"/>
          <w:lang w:val="fr-FR"/>
        </w:rPr>
        <w:t xml:space="preserve">Hier, on ne supportait pas la présence des juifs en France. Aujourd’hui, ce sont les immigrés, arabes notamment, qu’on charge de beaucoup de maux avec la même mauvaise foi, le même aveuglement. “J’ai toujours connu en France, écrit Jean Genet, ce racisme qui est son tissu le plus serré, mais changeant. Tout jeune, on détestait les Juifs et on adorait les Marocains et les Sénégalais, nettoyeurs de tranchées. A l’agressivité des Français durant les conquêtes coloniales s’est ajouté un racisme presque naturel” </w:t>
      </w:r>
      <w:r>
        <w:rPr>
          <w:rFonts w:cs="Verdana" w:ascii="Verdana" w:hAnsi="Verdana"/>
          <w:i/>
          <w:iCs/>
          <w:spacing w:val="-15"/>
          <w:szCs w:val="20"/>
          <w:lang w:val="fr-FR"/>
        </w:rPr>
        <w:t xml:space="preserve">(le Monde, </w:t>
      </w:r>
      <w:r>
        <w:rPr>
          <w:rFonts w:cs="Verdana" w:ascii="Verdana" w:hAnsi="Verdana"/>
          <w:spacing w:val="-15"/>
          <w:szCs w:val="20"/>
          <w:lang w:val="fr-FR"/>
        </w:rPr>
        <w:t>11 novembre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L’hospitalité française s’est dégradée à partir du moment où seul l’intérêt immédiat a prévalu dans le recrutement et l’installation des travailleurs étrangers. Elle s’est laissé lentement gagner par le calcul froid; elle n’a plus veillé sur le respect des personnes déplacées. Ni leur dignité ni leur sécurité n’ont été assur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Le cas de la France est paradoxal: ce pays a été et demeure une terre d’asile unique en Europe. Plus de 130.000 personnes venues de pays et d’horizons politiques différents jouissent en France du statut de réfugié politique. Il faut ajouter à ce chiffre celui des 4.000 apatrides. Dans ce domaine, l’hospitalité française est exemplaire. Elle reste fidèle aux principes de la Révolution de 17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Charles Péguy aimait prendre la défense de cette France, patrie des droits de l’homme “La France n’est pas seulement la fille aînée de l’Eglise (...) elle a aussi dans le laïque une sorte de vocation parallèle singulière, elle est indéniablement une sorte de patronne et de témoin (et surtout une martyre) de la liberté dans le m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Terre d’asile et de liberté pour ceux qui ont dû fuir une dictature, un régime politique qui ne tolère aucune opposition, un pays sous haute surveil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Terre d’asile et d’exil où l’immigration est une nationalité en soi, une violence et une condition dévalorisée. Parce que l’immigré est celui qui se salit les mains, qui travaille avec son corps et l’expose au risque, à l’accident, au re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284"/>
        <w:jc w:val="both"/>
        <w:rPr>
          <w:rFonts w:ascii="Verdana" w:hAnsi="Verdana" w:cs="Verdana"/>
          <w:spacing w:val="-15"/>
          <w:szCs w:val="20"/>
          <w:lang w:val="fr-FR"/>
        </w:rPr>
      </w:pPr>
      <w:r>
        <w:rPr>
          <w:rFonts w:cs="Verdana" w:ascii="Verdana" w:hAnsi="Verdana"/>
          <w:spacing w:val="-15"/>
          <w:szCs w:val="20"/>
          <w:lang w:val="fr-FR"/>
        </w:rPr>
        <w:t>Il y a quelque ironie à vouloir témoigner sur le racisme antimaghrébin en France en évoquant ainsi cette notion vieillie et démodée qu’est l’hospitalité. Le tourisme de groupe organisé et programmé dans les pays maghrébins est en train à son tour de pervertir cette tradition arabe. Ainsi le Maghreb des villes est devenu moins hospitalier que celui des montagnes et des plaines. L’espace habitable s’est rétréci; il a été découpé sans tenir compte du visiteur impromptu. On révise un peu les modalités de l’hospital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right"/>
        <w:rPr/>
      </w:pPr>
      <w:r>
        <w:rPr>
          <w:rFonts w:cs="Verdana" w:ascii="Verdana" w:hAnsi="Verdana"/>
          <w:smallCaps/>
          <w:spacing w:val="-15"/>
          <w:szCs w:val="20"/>
          <w:lang w:val="fr-FR"/>
        </w:rPr>
        <w:t xml:space="preserve">Tahar Ben Jelloun, </w:t>
      </w:r>
      <w:r>
        <w:rPr>
          <w:rFonts w:cs="Verdana" w:ascii="Verdana" w:hAnsi="Verdana"/>
          <w:i/>
          <w:iCs/>
          <w:spacing w:val="-15"/>
          <w:szCs w:val="20"/>
          <w:lang w:val="fr-FR"/>
        </w:rPr>
        <w:t>Hospitalité française</w:t>
      </w:r>
      <w:r>
        <w:rPr>
          <w:rFonts w:cs="Verdana" w:ascii="Verdana" w:hAnsi="Verdana"/>
          <w:spacing w:val="-15"/>
          <w:szCs w:val="20"/>
          <w:lang w:val="fr-FR"/>
        </w:rPr>
        <w:t>, Points Actuels,1984.</w:t>
      </w:r>
    </w:p>
    <w:sectPr>
      <w:type w:val="nextPage"/>
      <w:pgSz w:w="11906" w:h="16838"/>
      <w:pgMar w:left="2280" w:right="2306" w:gutter="0" w:header="0" w:top="180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0:00Z</dcterms:created>
  <dc:creator>luigina malvestio</dc:creator>
  <dc:description/>
  <dc:language>en-US</dc:language>
  <cp:lastModifiedBy>luigina malvestio</cp:lastModifiedBy>
  <cp:lastPrinted>2006-10-16T22:19:00Z</cp:lastPrinted>
  <dcterms:modified xsi:type="dcterms:W3CDTF">2006-10-16T20:19:00Z</dcterms:modified>
  <cp:revision>2</cp:revision>
  <dc:subject/>
  <dc:title>TM10a</dc:title>
</cp:coreProperties>
</file>