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M8 Le bacille de la peste ne </w:t>
      </w:r>
      <w:r>
        <w:rPr>
          <w:rFonts w:cs="Arial" w:ascii="Arial" w:hAnsi="Arial"/>
          <w:lang w:val="fr-FR"/>
        </w:rPr>
        <w:t>disparaît</w:t>
      </w:r>
      <w:r>
        <w:rPr>
          <w:rFonts w:cs="Arial" w:ascii="Arial" w:hAnsi="Arial"/>
        </w:rPr>
        <w:t xml:space="preserve"> jamais</w:t>
        <w:tab/>
        <w:tab/>
      </w:r>
      <w:r>
        <w:rPr>
          <w:rFonts w:cs="Arial" w:ascii="Arial" w:hAnsi="Arial"/>
          <w:b/>
        </w:rPr>
        <w:t xml:space="preserve">Quadro sinottico 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tbl>
      <w:tblPr>
        <w:tblW w:w="15072" w:type="dxa"/>
        <w:jc w:val="left"/>
        <w:tblInd w:w="-4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4"/>
        <w:gridCol w:w="2828"/>
        <w:gridCol w:w="3720"/>
        <w:gridCol w:w="2940"/>
        <w:gridCol w:w="2520"/>
        <w:gridCol w:w="252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or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tteratura france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tre lett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rte, Musica e Cin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e Filosofia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Hitler invade Cecoslovacchia e Polo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rmania e Unione Sovietica firmano il patto di non aggress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GB e F dichiarano guerra alla German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Fine della la Guerra Civile spagnola: dittatura di Francisco Fran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Marguerite Yourcenar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 coup de grâ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Jean Giraudoux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Pleins pouvoi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Antoine de Saint-Exupéry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Terre des homm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J.-P. Sartre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 mu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J.E.Steinbeck,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he Grapes of Wr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J. Ford, </w:t>
            </w:r>
            <w:r>
              <w:rPr>
                <w:rFonts w:cs="Arial" w:ascii="Arial" w:hAnsi="Arial"/>
                <w:b/>
                <w:sz w:val="16"/>
                <w:szCs w:val="18"/>
              </w:rPr>
              <w:t>Ombre ro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'elicottero (I. Sikorsky -  U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l magnetofono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. J. Braunmuh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. Web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 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l DDT (Muller – CH)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194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tler invade la Franc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'Italia entra in guerra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A. Breton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Anthologie de l’humour noi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Hemingway, 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For whom the Bell To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en-GB"/>
              </w:rPr>
              <w:t>G. Greene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, The Power and the Gl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Buzzati, </w:t>
            </w:r>
            <w:r>
              <w:rPr>
                <w:rFonts w:cs="Arial" w:ascii="Arial" w:hAnsi="Arial"/>
                <w:b/>
                <w:sz w:val="16"/>
                <w:szCs w:val="18"/>
              </w:rPr>
              <w:t>Il deserto dei Tar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GB"/>
              </w:rPr>
              <w:t>D.Thomas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, Portrait of the Artist as a Young D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. Chaplin, </w:t>
            </w:r>
            <w:r>
              <w:rPr>
                <w:rFonts w:cs="Arial" w:ascii="Arial" w:hAnsi="Arial"/>
                <w:b/>
                <w:sz w:val="16"/>
                <w:szCs w:val="18"/>
              </w:rPr>
              <w:t>Il grande dittat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W. Disney, </w:t>
            </w:r>
            <w:r>
              <w:rPr>
                <w:rFonts w:cs="Arial" w:ascii="Arial" w:hAnsi="Arial"/>
                <w:b/>
                <w:sz w:val="16"/>
                <w:szCs w:val="18"/>
              </w:rPr>
              <w:t>Fanta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coperta grotte di Lascau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Il betatrone (Donald William Kerst - USA)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paganda antisemita nella Francia di Vichy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. Aragon, </w:t>
            </w:r>
            <w:r>
              <w:rPr>
                <w:rFonts w:cs="Arial" w:ascii="Arial" w:hAnsi="Arial"/>
                <w:b/>
                <w:sz w:val="16"/>
                <w:szCs w:val="18"/>
              </w:rPr>
              <w:t>Le crève-cœ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A. Bret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on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Genèse et perspective artistiques du surréalis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Brecht, </w:t>
            </w:r>
            <w:r>
              <w:rPr>
                <w:rFonts w:cs="Arial" w:ascii="Arial" w:hAnsi="Arial"/>
                <w:b/>
                <w:sz w:val="16"/>
                <w:szCs w:val="18"/>
              </w:rPr>
              <w:t>Arturo U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. Nin e H. Miller</w:t>
            </w:r>
            <w:r>
              <w:rPr>
                <w:rFonts w:cs="Arial" w:ascii="Arial" w:hAnsi="Arial"/>
                <w:b/>
                <w:sz w:val="16"/>
                <w:szCs w:val="18"/>
              </w:rPr>
              <w:t>, Vénus ero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J. Houston, </w:t>
            </w:r>
            <w:r>
              <w:rPr>
                <w:rFonts w:cs="Arial" w:ascii="Arial" w:hAnsi="Arial"/>
                <w:b/>
                <w:sz w:val="16"/>
                <w:szCs w:val="18"/>
              </w:rPr>
              <w:t>Il falcone malt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H. C. Patter,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Helzappop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O. Welles, </w:t>
            </w:r>
            <w:r>
              <w:rPr>
                <w:rFonts w:cs="Arial" w:ascii="Arial" w:hAnsi="Arial"/>
                <w:b/>
                <w:sz w:val="16"/>
                <w:szCs w:val="18"/>
              </w:rPr>
              <w:t>Citizen K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l plutonio (Glenn Seaborg et Edwin Mattison McMillan - USA)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Germania nazista nel 1942: Eichmann propone “la soluzione finale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rande retata di ebrei a Parig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I tedeschi invadono la zona sud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A. Camus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 mythe de Sisyphe - L’étra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F. Ponge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 parti pris des cho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Vercors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 silence de la 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J. Anouilh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Anti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P. Éluard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Poésie et vér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J. Supervielle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Poèmes de la France malheure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  <w:lang w:val="fr-FR"/>
              </w:rPr>
              <w:t>I. Némirovsky</w:t>
            </w:r>
            <w:r>
              <w:rPr>
                <w:rFonts w:cs="Arial" w:ascii="Arial" w:hAnsi="Arial"/>
                <w:b/>
                <w:spacing w:val="-4"/>
                <w:sz w:val="16"/>
                <w:szCs w:val="18"/>
                <w:lang w:val="fr-FR"/>
              </w:rPr>
              <w:t xml:space="preserve">, Suite française </w:t>
            </w:r>
            <w:r>
              <w:rPr>
                <w:rFonts w:cs="Arial" w:ascii="Arial" w:hAnsi="Arial"/>
                <w:spacing w:val="-4"/>
                <w:sz w:val="16"/>
                <w:szCs w:val="18"/>
                <w:lang w:val="fr-FR"/>
              </w:rPr>
              <w:t>(pubblicato 2004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C. Pavese, </w:t>
            </w:r>
            <w:r>
              <w:rPr>
                <w:rFonts w:cs="Arial" w:ascii="Arial" w:hAnsi="Arial"/>
                <w:b/>
                <w:sz w:val="16"/>
                <w:szCs w:val="18"/>
              </w:rPr>
              <w:t>La spiag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en-US"/>
              </w:rPr>
              <w:t xml:space="preserve">C.J. Cela, </w:t>
            </w:r>
            <w:r>
              <w:rPr>
                <w:rFonts w:cs="Arial" w:ascii="Arial" w:hAnsi="Arial"/>
                <w:b/>
                <w:sz w:val="16"/>
                <w:szCs w:val="18"/>
                <w:lang w:val="fr-FR" w:eastAsia="en-US"/>
              </w:rPr>
              <w:t>La familia de Pascual Du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W. Kandinsky,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ccord récipro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. Ernst, </w:t>
            </w:r>
            <w:r>
              <w:rPr>
                <w:rFonts w:cs="Arial" w:ascii="Arial" w:hAnsi="Arial"/>
                <w:b/>
                <w:sz w:val="16"/>
                <w:szCs w:val="18"/>
              </w:rPr>
              <w:t>L’Europa dopo la pioggia (1940-4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icasso, </w:t>
            </w:r>
            <w:r>
              <w:rPr>
                <w:rFonts w:cs="Arial" w:ascii="Arial" w:hAnsi="Arial"/>
                <w:b/>
                <w:sz w:val="16"/>
                <w:szCs w:val="18"/>
              </w:rPr>
              <w:t>L’aub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attore nucleare (pila atomica) (Enrico Fermi - USA)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barco degli alleati in Normandia e Provenz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igi libera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ritto di voto alle donn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J. Genet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Querelle de B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J.P. Sartre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Huis cl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A. Camus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Caligul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Brecht, </w:t>
            </w:r>
            <w:r>
              <w:rPr>
                <w:rFonts w:cs="Arial" w:ascii="Arial" w:hAnsi="Arial"/>
                <w:b/>
                <w:sz w:val="16"/>
                <w:szCs w:val="18"/>
              </w:rPr>
              <w:t>Il cerchio di gesso del Cauca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C. Malaparte, 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Kapu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GB"/>
              </w:rPr>
              <w:t>G.Orwell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, Animal f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F. Capra, </w:t>
            </w:r>
            <w:r>
              <w:rPr>
                <w:rFonts w:cs="Arial" w:ascii="Arial" w:hAnsi="Arial"/>
                <w:b/>
                <w:sz w:val="16"/>
                <w:szCs w:val="18"/>
              </w:rPr>
              <w:t>Arsenico e vecchi merl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missile V2 (Wernher von Braun – USA)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izio della guerra di Indoci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iano Marshal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'ONU decide la spartizione della Palestina in due stati, uno arabo e uno ebraic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A. Camus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a pe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Nascita della rivista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Les Temps moder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J. Romains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s hommes de bonne volo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B. Vian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’écume des jou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R. Queneau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Exercices de style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Th. Mann, 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Dr Faustu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T. Williams</w:t>
            </w:r>
            <w:r>
              <w:rPr>
                <w:rFonts w:cs="Arial" w:ascii="Arial" w:hAnsi="Arial"/>
                <w:b/>
                <w:sz w:val="14"/>
                <w:szCs w:val="18"/>
              </w:rPr>
              <w:t>, Un tram chiamato deside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Kafka, 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>Il processo.</w:t>
            </w:r>
            <w:r>
              <w:rPr>
                <w:rFonts w:cs="Arial" w:ascii="Arial" w:hAnsi="Arial"/>
                <w:bCs/>
                <w:sz w:val="16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8"/>
                <w:lang w:val="en-GB"/>
              </w:rPr>
              <w:t>G.Orwell,</w:t>
            </w: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  <w:t xml:space="preserve"> Nineteen Eighty-Four 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GB"/>
              </w:rPr>
              <w:t>A.Miller,</w:t>
            </w:r>
            <w:r>
              <w:rPr>
                <w:rFonts w:cs="Arial" w:ascii="Arial" w:hAnsi="Arial"/>
                <w:b/>
                <w:sz w:val="16"/>
                <w:szCs w:val="18"/>
                <w:lang w:val="en-GB"/>
              </w:rPr>
              <w:t xml:space="preserve"> All My S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fr-FR" w:eastAsia="en-US"/>
              </w:rPr>
              <w:t xml:space="preserve">D. Alonso, </w:t>
            </w:r>
            <w:r>
              <w:rPr>
                <w:rFonts w:cs="Arial" w:ascii="Arial" w:hAnsi="Arial"/>
                <w:b/>
                <w:sz w:val="16"/>
                <w:szCs w:val="18"/>
                <w:lang w:val="fr-FR" w:eastAsia="en-US"/>
              </w:rPr>
              <w:t>Hijos de la 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  <w:lang w:val="en-GB" w:eastAsia="en-US"/>
              </w:rPr>
              <w:t xml:space="preserve">V. Aleixandre, </w:t>
            </w:r>
            <w:r>
              <w:rPr>
                <w:rFonts w:cs="Arial" w:ascii="Arial" w:hAnsi="Arial"/>
                <w:b/>
                <w:sz w:val="16"/>
                <w:szCs w:val="18"/>
                <w:lang w:val="en-GB" w:eastAsia="en-US"/>
              </w:rPr>
              <w:t>Sombra del Paraí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  <w:lang w:val="en-GB" w:eastAsia="en-US"/>
              </w:rPr>
              <w:t xml:space="preserve">C. Laforet, </w:t>
            </w:r>
            <w:r>
              <w:rPr>
                <w:rFonts w:cs="Arial" w:ascii="Arial" w:hAnsi="Arial"/>
                <w:b/>
                <w:sz w:val="16"/>
                <w:szCs w:val="18"/>
                <w:lang w:val="en-GB" w:eastAsia="en-US"/>
              </w:rPr>
              <w:t>N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R. Magritte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Philosophie d’un boudo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M. Chagall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 bœuf écorché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  <w:lang w:val="fr-FR"/>
              </w:rPr>
              <w:t>C. Autant-Lara,</w:t>
            </w:r>
            <w:r>
              <w:rPr>
                <w:rFonts w:cs="Arial" w:ascii="Arial" w:hAnsi="Arial"/>
                <w:b/>
                <w:sz w:val="14"/>
                <w:szCs w:val="18"/>
                <w:lang w:val="fr-FR"/>
              </w:rPr>
              <w:t xml:space="preserve"> Le diable au corp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J. Tati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Jour de fê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C. Chaplin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Monsieur Verdoux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'olografia (Dennis Gabor - GB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forno a microonde (P.L. Spencer - Usa)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pacing w:val="-6"/>
                <w:sz w:val="16"/>
                <w:szCs w:val="18"/>
                <w:lang w:val="fr-FR"/>
              </w:rPr>
              <w:t>19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 Gaulle accorda all’Algeria il diritto all'autodeterminazion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8"/>
              </w:rPr>
            </w:pPr>
            <w:r>
              <w:rPr>
                <w:rFonts w:cs="Arial" w:ascii="Arial" w:hAnsi="Arial"/>
                <w:spacing w:val="-6"/>
                <w:sz w:val="16"/>
                <w:szCs w:val="18"/>
              </w:rPr>
              <w:t>Ionesco</w:t>
            </w:r>
            <w:r>
              <w:rPr>
                <w:rFonts w:cs="Arial" w:ascii="Arial" w:hAnsi="Arial"/>
                <w:b/>
                <w:spacing w:val="-6"/>
                <w:sz w:val="16"/>
                <w:szCs w:val="18"/>
              </w:rPr>
              <w:t>, Rhinocé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L. Aragon,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El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R. Queneau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Zazie dans le mét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J.P. Sartre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Les Séquestrés d’Altona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T. Williams, </w:t>
            </w:r>
            <w:r>
              <w:rPr>
                <w:rFonts w:cs="Arial" w:ascii="Arial" w:hAnsi="Arial"/>
                <w:b/>
                <w:sz w:val="16"/>
                <w:szCs w:val="18"/>
              </w:rPr>
              <w:t>La dolce ala della giovinezz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A. Resnais e M.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fr-FR"/>
              </w:rPr>
              <w:t>Duras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Hiroshima mon amo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F. Truffaut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Les 400 coup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M. Antonioni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L’avven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l circuito integrato (Jack Kilby e Robert Noyce - USA) 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19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 Gaulle annuncia il ritiro della Francia dalla NA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Ionesco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Notes et contre-no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M. Foucault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Les Mots et les chos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J. Giono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 Le Déserte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J. Perec,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 xml:space="preserve"> Quel petit vélo chromé…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4"/>
                <w:szCs w:val="18"/>
                <w:lang w:val="fr-FR"/>
              </w:rPr>
              <w:t xml:space="preserve">G. Simenon, </w:t>
            </w:r>
            <w:r>
              <w:rPr>
                <w:rFonts w:cs="Arial" w:ascii="Arial" w:hAnsi="Arial"/>
                <w:b/>
                <w:sz w:val="14"/>
                <w:szCs w:val="18"/>
                <w:lang w:val="fr-FR"/>
              </w:rPr>
              <w:t>L’homme qui regardait passer les train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 xml:space="preserve">T. Stoppard,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Rosencrantz and Guildenstern are D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J. Rhys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en-GB"/>
              </w:rPr>
              <w:t>, Wide Sargasso Sea</w:t>
            </w:r>
          </w:p>
          <w:p>
            <w:pPr>
              <w:pStyle w:val="Testofumetto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J. Benet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Volverás a Región</w:t>
            </w:r>
          </w:p>
          <w:p>
            <w:pPr>
              <w:pStyle w:val="Testofumetto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M. Delibes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Cinco horas con M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 xml:space="preserve">J. Goytisolo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US"/>
              </w:rPr>
              <w:t>Señas de identi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J.L. Godard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, Masculin-Fémin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M. Antonioni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, Blow-u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Miro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, Oiseau lunaire, oiseau sola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-Veicolo spaziale Lunik sulla luna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-Il cuore artificiale (M.E. DeBakey - USA)</w:t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>19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lpo di stato del generale Pinochet in Cile contro il governo di Salvador Allende (Unidad Popula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  <w:t xml:space="preserve">J. Joffo, </w:t>
            </w:r>
            <w:r>
              <w:rPr>
                <w:rFonts w:cs="Arial" w:ascii="Arial" w:hAnsi="Arial"/>
                <w:b/>
                <w:sz w:val="16"/>
                <w:szCs w:val="18"/>
                <w:lang w:val="fr-FR"/>
              </w:rPr>
              <w:t>Un sac de bi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ulipo,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La littérature potentielle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. Kadaré, </w:t>
            </w:r>
            <w:r>
              <w:rPr>
                <w:rFonts w:cs="Arial" w:ascii="Arial" w:hAnsi="Arial"/>
                <w:b/>
                <w:sz w:val="16"/>
                <w:szCs w:val="18"/>
              </w:rPr>
              <w:t>La città di piet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telefono mobile (M. Cooper - USA) / - Gli OGM (S. Cohen e H. Boyer - U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primo test di gravidanz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orient="landscape" w:w="16838" w:h="11906"/>
      <w:pgMar w:left="1418" w:right="1134" w:gutter="0" w:header="0" w:top="8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/index.php?title=H._J._Braunmuhl&amp;action=edit" TargetMode="External"/><Relationship Id="rId3" Type="http://schemas.openxmlformats.org/officeDocument/2006/relationships/hyperlink" Target="http://fr.wikipedia.org/w/index.php?title=W._Weber&amp;action=ed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26:00Z</dcterms:created>
  <dc:creator>luigina malvestio</dc:creator>
  <dc:description/>
  <cp:keywords/>
  <dc:language>en-US</dc:language>
  <cp:lastModifiedBy>luigina malvestio</cp:lastModifiedBy>
  <cp:lastPrinted>2006-10-18T15:53:00Z</cp:lastPrinted>
  <dcterms:modified xsi:type="dcterms:W3CDTF">2007-04-05T20:37:00Z</dcterms:modified>
  <cp:revision>19</cp:revision>
  <dc:subject/>
  <dc:title>Quadro cronologico</dc:title>
</cp:coreProperties>
</file>