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97400</wp:posOffset>
            </wp:positionH>
            <wp:positionV relativeFrom="paragraph">
              <wp:posOffset>-355600</wp:posOffset>
            </wp:positionV>
            <wp:extent cx="1536700" cy="2250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66"/>
          <w:lang w:val="fr-FR"/>
        </w:rPr>
        <w:t>SM8c</w:t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  <w:t xml:space="preserve">Rhinocéros / La peste: similitudes et différences </w:t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/>
      </w:pPr>
      <w:r>
        <w:rPr>
          <w:b/>
          <w:color w:val="003366"/>
          <w:lang w:val="fr-FR"/>
        </w:rPr>
        <w:t xml:space="preserve">Consigne: </w:t>
      </w:r>
      <w:r>
        <w:rPr>
          <w:color w:val="003366"/>
          <w:lang w:val="fr-FR"/>
        </w:rPr>
        <w:t>Remplissez la grille en indiquant les pages. Justifiez chacun de vos choix en 20 mots.</w:t>
      </w:r>
    </w:p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0"/>
        <w:gridCol w:w="3000"/>
        <w:gridCol w:w="400"/>
        <w:gridCol w:w="2800"/>
        <w:gridCol w:w="40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Comport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fr-FR"/>
              </w:rPr>
              <w:t>Rhinocér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fr-FR"/>
              </w:rPr>
              <w:t>La pes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.</w:t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olidar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nfiance en l’hom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llabor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f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Isolemen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Difficulté à communiqu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Communication omniprésente mais vi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Adhésion au chan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Héroïsme secr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 xml:space="preserve">Révolte individuel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Révolte collec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1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2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3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3366"/>
        </w:rPr>
      </w:pPr>
      <w:r>
        <w:rPr>
          <w:b/>
          <w:color w:val="003366"/>
        </w:rPr>
        <w:t>4 .....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Exemple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000"/>
        <w:gridCol w:w="3000"/>
        <w:gridCol w:w="400"/>
        <w:gridCol w:w="2800"/>
        <w:gridCol w:w="400"/>
      </w:tblGrid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Comport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fr-FR"/>
              </w:rPr>
              <w:t>Rhinocéro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  <w:lang w:val="fr-FR"/>
              </w:rPr>
              <w:t>La pes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  <w:t>p.</w:t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sz w:val="22"/>
              </w:rPr>
            </w:pPr>
            <w:r>
              <w:rPr>
                <w:b/>
                <w:color w:val="003366"/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Solidarité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ieux, Tarrou, etc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nfiance en l’hom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Tous les protagonistes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Collabor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Jean, Dudard, Daisy et tous les autres sauf B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Cottard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Refu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Rieux, Tarrou etc.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 xml:space="preserve">Isolement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Tous les habitants de la vil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Difficulté à communiquer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Communication omniprésente mais vi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Radio et journaux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Adhésion au changemen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Tous les habitants de la ville sauf B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 xml:space="preserve">Cottard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Héroïsme secre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Rieux, Grand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 xml:space="preserve">Révolte individuell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Bérenge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3366"/>
                <w:lang w:val="fr-FR"/>
              </w:rPr>
            </w:pPr>
            <w:r>
              <w:rPr>
                <w:b/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Révolte collecti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 xml:space="preserve">Rieux, Tarrou et tous ceux qui décident de lutte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  <w:tr>
        <w:trPr>
          <w:trHeight w:val="5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lang w:val="fr-FR"/>
              </w:rPr>
            </w:pPr>
            <w:r>
              <w:rPr>
                <w:color w:val="003366"/>
                <w:lang w:val="fr-FR"/>
              </w:rPr>
            </w:r>
          </w:p>
        </w:tc>
      </w:tr>
    </w:tbl>
    <w:p>
      <w:pPr>
        <w:pStyle w:val="Normal"/>
        <w:rPr>
          <w:b/>
          <w:b/>
          <w:color w:val="003366"/>
          <w:lang w:val="fr-FR"/>
        </w:rPr>
      </w:pPr>
      <w:r>
        <w:rPr>
          <w:b/>
          <w:color w:val="003366"/>
          <w:lang w:val="fr-FR"/>
        </w:rPr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Le pagine varieranno secondo le edizioni.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sectPr>
      <w:type w:val="nextPage"/>
      <w:pgSz w:w="11906" w:h="16838"/>
      <w:pgMar w:left="1134" w:right="1134" w:gutter="0" w:header="0" w:top="12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1:42:00Z</dcterms:created>
  <dc:creator> </dc:creator>
  <dc:description/>
  <cp:keywords/>
  <dc:language>en-US</dc:language>
  <cp:lastModifiedBy>luigina malvestio</cp:lastModifiedBy>
  <cp:lastPrinted>2006-10-18T11:36:00Z</cp:lastPrinted>
  <dcterms:modified xsi:type="dcterms:W3CDTF">2007-04-05T20:38:00Z</dcterms:modified>
  <cp:revision>12</cp:revision>
  <dc:subject/>
  <dc:title>M10c</dc:title>
</cp:coreProperties>
</file>