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M4 Réalisme: lire pour écrire, lire pour réfléchir</w:t>
        <w:tab/>
      </w:r>
      <w:r>
        <w:rPr>
          <w:b/>
          <w:lang w:val="fr-FR"/>
        </w:rPr>
        <w:t>Quadro sinottico</w:t>
      </w:r>
    </w:p>
    <w:tbl>
      <w:tblPr>
        <w:tblW w:w="1479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956"/>
        <w:gridCol w:w="2804"/>
        <w:gridCol w:w="2359"/>
        <w:gridCol w:w="3627"/>
        <w:gridCol w:w="13"/>
        <w:gridCol w:w="2645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or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tteratura frances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tre letteratur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te Musica Cinema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ilosofia Scienza e tecnologia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Quattro ordinanze di Carlo X. Rivoluzione di luglio- Louis-Philippe re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a di Algeri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ugo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Herna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tendhal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, Le  Rouge et le Noir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Musset 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Contes d'Espagne et d'Itali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.Tommaseo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izionario dei sinonimi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16"/>
                <w:szCs w:val="16"/>
                <w:lang w:val="fr-FR"/>
              </w:rPr>
              <w:t xml:space="preserve">Berlioz, </w:t>
            </w:r>
            <w:r>
              <w:rPr>
                <w:b/>
                <w:sz w:val="16"/>
                <w:szCs w:val="16"/>
                <w:lang w:val="fr-FR"/>
              </w:rPr>
              <w:t>Symphonie fantastique</w:t>
            </w:r>
            <w:r>
              <w:rPr>
                <w:sz w:val="16"/>
                <w:szCs w:val="16"/>
                <w:lang w:val="fr-FR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Corot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La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Cathédrale d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Chartr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Delacroix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 La liberté guidant le peupl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. Rosmini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ovo saggio sull'origine delle ide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a macchina da cucire (B. Thimonnier - F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83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gge Guizot sull'istruzione pubblic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alzac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ugéni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Grand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.D'Azeglio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Ettore Fieramos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lvio Pellico,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Le mie prigion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Chopin, </w:t>
            </w:r>
            <w:r>
              <w:rPr>
                <w:sz w:val="16"/>
                <w:szCs w:val="16"/>
                <w:lang w:val="it-IT"/>
              </w:rPr>
              <w:t>Trois Nocturnes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Gauss perfeziona il telegrafo elettrico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i repubblicani a Lione e a Parigi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alzac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L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père Gorio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J. de Espronced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  <w:t>Poesía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Delacroix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 Femmes d'Alger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a refrigerazione (Jakob Perkins– USA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inistero Thiers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pressione dell'agitazione sociale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Stendhal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La Chartreuse de Parm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érimé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, Colomb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. A. Poe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torie straordinarie</w:t>
            </w:r>
          </w:p>
          <w:p>
            <w:pPr>
              <w:pStyle w:val="Normal"/>
              <w:ind w:left="-33" w:hanging="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en-US"/>
              </w:rPr>
              <w:t xml:space="preserve">M.J. de Larr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 w:eastAsia="en-US"/>
              </w:rPr>
              <w:t>Macía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Chopin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La marche funèbre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P.-J. Proudhon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Qu'est-ce que la propriété?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rta di organizzazione delle ferrovie. Espansione economic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alzac, Prefazione all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médie Huma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.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Sue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Les mystères de Pari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.Manzoni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messi Spos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ossini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tabat Mat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rdi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bucc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Auguste Comte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Cours de philosophie positive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voluzione di febbraio - II Repubblic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uis-Napoléon presidente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G. Sand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François le Champ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A.Dumas fils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La dame aux caméli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E.Gaskell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Mary Bart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E.Bront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, Wuthering Height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umier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La Républiqu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urbet,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Enterrement à Ornans</w:t>
            </w:r>
            <w:r>
              <w:rPr>
                <w:rFonts w:cs="Arial Narrow" w:ascii="Arial Narrow" w:hAnsi="Arial Narrow"/>
                <w:sz w:val="16"/>
                <w:szCs w:val="16"/>
              </w:rPr>
              <w:t>, 1849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A. Renan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L'Avenir de la scien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. Marx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nifesto del partito comunista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851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po di Stato di Louis-Napoléon, il 2 dicembre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ainte-Beuve: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Les lundi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1851-1869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H. Murger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Scènes de la vie de bohèm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. Stowe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a  capann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dello zioTo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J Ruski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, The Stones of Veni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. Dicken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 , David Copperfiel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 xml:space="preserve">H. Melville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Moby Dick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rdi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igolett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reazione del primo cavo sottomarino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zio del Secondo Impero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uis Napoléon diventa Napoléon II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econte de Lisle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Poèmes antiqu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C.Dickens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Bleak Hou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W.M.Thackeray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Henry Esmond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chumann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III Sinfo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agner comincia la composizione dell'Oro del Reno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 giroscopio (Léon Foucault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18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Parigi inizio lavori del barone Haussman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città è dotata di illuminazione a ga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ondazione della città di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Dakar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 ne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énégal</w:t>
              </w:r>
            </w:hyperlink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Baudelaire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 xml:space="preserve"> Les Fleurs du Ma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Flaubert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Madame Bovar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A. Stifter, Nachsommer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Millet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Les Glaneus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pacing w:val="-6"/>
                <w:sz w:val="16"/>
                <w:szCs w:val="16"/>
                <w:lang w:val="en-GB"/>
              </w:rPr>
              <w:t xml:space="preserve">C. Darwin, </w:t>
            </w:r>
            <w:r>
              <w:rPr>
                <w:rFonts w:cs="Arial Narrow" w:ascii="Arial Narrow" w:hAnsi="Arial Narrow"/>
                <w:b/>
                <w:bCs/>
                <w:spacing w:val="-6"/>
                <w:sz w:val="16"/>
                <w:szCs w:val="16"/>
                <w:lang w:val="en-GB"/>
              </w:rPr>
              <w:t>On the Origin of Species</w:t>
            </w:r>
            <w:r>
              <w:rPr>
                <w:rFonts w:cs="Arial Narrow" w:ascii="Arial Narrow" w:hAnsi="Arial Narrow"/>
                <w:bCs/>
                <w:spacing w:val="-6"/>
                <w:sz w:val="16"/>
                <w:szCs w:val="16"/>
                <w:lang w:val="en-GB"/>
              </w:rPr>
              <w:t>, 185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'ascensore (Elisha Otis – US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Ferrovia Parigi Lione Mediterraneo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18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marck diventa cancelliere di Prussi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Hugo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, Les Misérabl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Flaubert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Salammb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. Turgeniev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adri e figli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ovimento dei Macchiaioli (Fattori, Leg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,Signorini)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Manet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 xml:space="preserve">Lola de Valence, Le déjeuner sur l'herbe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fr-FR"/>
              </w:rPr>
              <w:t>(1863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del enuncia la legge dell'ereditarietà 1863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contro tra Napoleone III e Bismarck a Biarritz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I Goncourt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Germinie Lacerteu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L. Tolstoj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Guerra e pa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. Carroll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, Alice in Wonderland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Courbet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Proudhon et sa famil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Brahms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Danze unghere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Claude Bernard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Introduction à la médecine expérimentale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18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Guerra </w:t>
            </w:r>
            <w:r>
              <w:rPr>
                <w:rFonts w:cs="Arial Narrow" w:ascii="Arial Narrow" w:hAnsi="Arial Narrow"/>
                <w:sz w:val="16"/>
                <w:szCs w:val="16"/>
              </w:rPr>
              <w:t>Franco-Prussiana. Sconfitta di Sédan. Proclamazione della III Repubblica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ma capitale d'Ital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  <w:lang w:val="fr-FR"/>
              </w:rPr>
              <w:t xml:space="preserve">J. Verne, </w:t>
            </w: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  <w:lang w:val="fr-FR"/>
              </w:rPr>
              <w:t>Vingt mille lieues sous les mers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  <w:lang w:val="fr-FR"/>
              </w:rPr>
              <w:t>, 186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P. Verlaine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La bonne chanso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D.G.Rossetti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Poems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Monet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Sur la plage</w:t>
            </w: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 / Cézanne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, Le déjeuner sur l'herb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Pissarro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Le printemps aux toits roug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a cellulo</w:t>
            </w:r>
            <w:r>
              <w:rPr>
                <w:rFonts w:cs="Arial Narrow" w:ascii="Arial Narrow" w:hAnsi="Arial Narrow"/>
                <w:sz w:val="16"/>
                <w:szCs w:val="16"/>
              </w:rPr>
              <w:t>ide (J. Wesley – I. Hyatt - USA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une di Parig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imbaud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Le bateau ivre, Lettre du voyan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ola, Prefazione a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ougon-Macquar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 Sanctis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toria della lett. italian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G.Eliot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 xml:space="preserve"> Middlemarc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fr-FR" w:eastAsia="en-US"/>
              </w:rPr>
              <w:t xml:space="preserve">G.A. Bécquer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 w:eastAsia="en-US"/>
              </w:rPr>
              <w:t>Obras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erdi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i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agner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Sigfrid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foro del Moncenisio</w:t>
            </w:r>
          </w:p>
        </w:tc>
      </w:tr>
      <w:tr>
        <w:trPr>
          <w:trHeight w:val="3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ndazione dei sindacati di categoria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Huysmans, </w:t>
            </w:r>
            <w:r>
              <w:rPr>
                <w:sz w:val="16"/>
                <w:szCs w:val="16"/>
                <w:lang w:val="en-GB"/>
              </w:rPr>
              <w:t>A rebours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Leconte de Lisle,</w:t>
            </w:r>
            <w:r>
              <w:rPr/>
              <w:t xml:space="preserve"> </w:t>
            </w:r>
            <w:r>
              <w:rPr>
                <w:sz w:val="16"/>
                <w:szCs w:val="16"/>
                <w:lang w:val="en-GB"/>
              </w:rPr>
              <w:t>Poèmes tragique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M.Twain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The Adventures of Huckleberry Finn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L. A. "Clarín"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La Regen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B. Pérez Galdós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La de Bring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 w:eastAsia="en-US"/>
              </w:rPr>
              <w:t xml:space="preserve">R. de Castr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 w:eastAsia="en-US"/>
              </w:rPr>
              <w:t>En las orillas del Sar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Renoir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Grandes baigneus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16"/>
                <w:lang w:val="en-GB"/>
              </w:rPr>
              <w:t>- La seta artificiale (H.B.de Chardonnet – F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- La stilografica con serbatoio (L. E. Waterman - </w:t>
            </w:r>
            <w:r>
              <w:rPr>
                <w:rFonts w:cs="Arial Narrow" w:ascii="Arial Narrow" w:hAnsi="Arial Narrow"/>
                <w:sz w:val="16"/>
                <w:szCs w:val="16"/>
              </w:rPr>
              <w:t>USA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18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Scioperi nelle minier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ola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Germinal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aupassant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Bel-Am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  <w:lang w:val="en-GB"/>
              </w:rPr>
              <w:t xml:space="preserve">R.L. Stevenson,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  <w:szCs w:val="16"/>
                <w:lang w:val="en-GB"/>
              </w:rPr>
              <w:t>Dr Jekyll and Mr Hy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pacing w:val="-4"/>
                <w:sz w:val="16"/>
                <w:szCs w:val="16"/>
              </w:rPr>
              <w:t xml:space="preserve">F. Nietzsche, 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  <w:szCs w:val="16"/>
              </w:rPr>
              <w:t>Così parlò Zarathustra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pacing w:val="-4"/>
                <w:sz w:val="16"/>
                <w:szCs w:val="16"/>
              </w:rPr>
              <w:t>Th. Fontane,</w:t>
            </w:r>
            <w:r>
              <w:rPr>
                <w:rFonts w:cs="Arial Narrow" w:ascii="Arial Narrow" w:hAnsi="Arial Narrow"/>
                <w:b/>
                <w:bCs/>
                <w:spacing w:val="-4"/>
                <w:sz w:val="16"/>
                <w:szCs w:val="16"/>
              </w:rPr>
              <w:t xml:space="preserve"> Unterm Birnbaum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Van Gogh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 xml:space="preserve">Les mangeurs de pommes de terre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Cézanne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Les joueurs de cart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Pasteur prepara un vaccino contro la - rabb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Prima fabbrica di biciclette Peugeot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sposizione universale di Parigi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struzione della tour Eiffe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'Annunzio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l Piace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. Verga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stro don Gesuald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W.B.Yeat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>, The Wanderings of Oisin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Van Gogh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Autoportrait à l'oreille coupé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Mascagni,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 xml:space="preserve"> Cavalleria rustican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 turbina a vapore (C.G. Laval – Svezia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izio dello scandalo politico finanziario di Panam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ola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L'argen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O. Wilde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  <w:t>The Picture of Dorian Gra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T.Hard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GB"/>
              </w:rPr>
              <w:t xml:space="preserve">, Tess of the D’Urbervilles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G.Pascoli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yricae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La cerniera lampo (USA)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so Dreyfu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 xml:space="preserve">Zola,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J'accus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.Svevo,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Senilità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Cs/>
                <w:spacing w:val="-4"/>
                <w:sz w:val="16"/>
                <w:szCs w:val="16"/>
                <w:lang w:val="en-GB"/>
              </w:rPr>
              <w:t>J.Conrad</w:t>
            </w: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  <w:lang w:val="en-GB"/>
              </w:rPr>
              <w:t>, The Nigger of the narcissus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Gauguin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, Le cheval blanc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Pissarro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  <w:lang w:val="fr-FR"/>
              </w:rPr>
              <w:t>Roue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ierre e Marie Curie scoprono il radi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Bayer inventa l'Aspirina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4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Dakar" TargetMode="External"/><Relationship Id="rId3" Type="http://schemas.openxmlformats.org/officeDocument/2006/relationships/hyperlink" Target="http://fr.wikipedia.org/wiki/S&#233;n&#233;g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16:00Z</dcterms:created>
  <dc:creator>luigina malvestio</dc:creator>
  <dc:description/>
  <cp:keywords/>
  <dc:language>en-US</dc:language>
  <cp:lastModifiedBy>luigina malvestio</cp:lastModifiedBy>
  <cp:lastPrinted>2006-10-17T23:17:00Z</cp:lastPrinted>
  <dcterms:modified xsi:type="dcterms:W3CDTF">2007-02-08T22:29:00Z</dcterms:modified>
  <cp:revision>11</cp:revision>
  <dc:subject/>
  <dc:title>Quadro cronologico</dc:title>
</cp:coreProperties>
</file>