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t>SM2a</w:t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Questionnaire Proust adapté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ites la première chose que vous feriez si...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lang w:val="fr-FR"/>
        </w:rPr>
        <w:t>Si j’étais la maîtresse dans une école de campagne,</w:t>
        <w:br/>
        <w:t>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j’étais un prof de gym,</w:t>
        <w:b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lang w:val="fr-FR"/>
        </w:rPr>
        <w:t>Si j’étais le Proviseur de mon lycée,</w:t>
        <w:b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j’étais prof de français en Tunisie,</w:t>
        <w:b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j’étais délégué de classe,</w:t>
        <w:b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lang w:val="fr-FR"/>
        </w:rPr>
        <w:t>Si j’étais psychologue dans un lycée,</w:t>
        <w:b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lang w:val="fr-FR"/>
        </w:rPr>
        <w:t>Si j’étais le Ministre de l’Éducation Nationale en Italie,</w:t>
        <w:b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lang w:val="fr-FR"/>
        </w:rPr>
        <w:t>Si j’étais le père d'un élève qui n'a que des mauvaises notes,</w:t>
        <w:b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Arial" w:hAnsi="Arial"/>
          <w:lang w:val="fr-FR"/>
        </w:rPr>
        <w:t>Si j’étais prof d’histoire de l’art,</w:t>
        <w:br/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Si j’étais prof de physique,</w:t>
        <w:br/>
        <w:t>_______________________________________________________________________</w:t>
      </w:r>
    </w:p>
    <w:sectPr>
      <w:type w:val="nextPage"/>
      <w:pgSz w:w="11906" w:h="16838"/>
      <w:pgMar w:left="900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8:24:00Z</dcterms:created>
  <dc:creator>Franca Nitti</dc:creator>
  <dc:description/>
  <cp:keywords/>
  <dc:language>en-US</dc:language>
  <cp:lastModifiedBy>luigina malvestio</cp:lastModifiedBy>
  <cp:lastPrinted>2006-10-12T15:38:00Z</cp:lastPrinted>
  <dcterms:modified xsi:type="dcterms:W3CDTF">2007-02-08T10:40:00Z</dcterms:modified>
  <cp:revision>5</cp:revision>
  <dc:subject/>
  <dc:title>SM2a</dc:title>
</cp:coreProperties>
</file>