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40"/>
          <w:lang w:val="it-IT"/>
        </w:rPr>
        <w:t>SM12a</w:t>
      </w:r>
    </w:p>
    <w:p>
      <w:pPr>
        <w:pStyle w:val="Normal"/>
        <w:rPr>
          <w:spacing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3100</wp:posOffset>
            </wp:positionH>
            <wp:positionV relativeFrom="paragraph">
              <wp:posOffset>-333375</wp:posOffset>
            </wp:positionV>
            <wp:extent cx="8439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-40" r="-38" b="1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lang w:val="it-IT"/>
        </w:rPr>
        <w:t>Lingua e Civiltà Francese        Classe ___</w:t>
      </w:r>
    </w:p>
    <w:p>
      <w:pPr>
        <w:pStyle w:val="Normal"/>
        <w:rPr>
          <w:spacing w:val="40"/>
          <w:sz w:val="16"/>
          <w:lang w:val="it-IT"/>
        </w:rPr>
      </w:pPr>
      <w:r>
        <w:rPr>
          <w:spacing w:val="40"/>
          <w:sz w:val="16"/>
          <w:lang w:val="it-IT"/>
        </w:rPr>
      </w:r>
    </w:p>
    <w:p>
      <w:pPr>
        <w:pStyle w:val="Normal"/>
        <w:tabs>
          <w:tab w:val="clear" w:pos="708"/>
          <w:tab w:val="left" w:pos="1965" w:leader="none"/>
          <w:tab w:val="center" w:pos="3975" w:leader="none"/>
          <w:tab w:val="left" w:pos="7298" w:leader="none"/>
          <w:tab w:val="right" w:pos="10800" w:leader="none"/>
        </w:tabs>
        <w:rPr/>
      </w:pPr>
      <w:r>
        <w:rPr>
          <w:rFonts w:cs="Arial"/>
        </w:rPr>
        <w:t xml:space="preserve">Nom ______________________ Prénom _______________________Date le_________________ 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center" w:pos="3975" w:leader="none"/>
          <w:tab w:val="left" w:pos="7298" w:leader="none"/>
          <w:tab w:val="right" w:pos="1080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65" w:leader="none"/>
          <w:tab w:val="center" w:pos="3975" w:leader="none"/>
          <w:tab w:val="left" w:pos="7298" w:leader="none"/>
          <w:tab w:val="right" w:pos="108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Épreuve écrite</w:t>
      </w:r>
    </w:p>
    <w:p>
      <w:pPr>
        <w:pStyle w:val="Normal"/>
        <w:tabs>
          <w:tab w:val="clear" w:pos="708"/>
          <w:tab w:val="left" w:pos="1965" w:leader="none"/>
          <w:tab w:val="center" w:pos="3975" w:leader="none"/>
          <w:tab w:val="left" w:pos="7298" w:leader="none"/>
          <w:tab w:val="right" w:pos="108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rebuchet MS" w:hAnsi="Trebuchet MS" w:cs="Arial"/>
                      <w:color w:val="000000"/>
                      <w:lang w:val="it-IT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99"/>
                      <w:szCs w:val="20"/>
                      <w:lang w:val="it-IT"/>
                    </w:rPr>
                    <w:t>L'OUVROIR DE </w:t>
                  </w:r>
                  <w:r>
                    <w:rPr>
                      <w:rFonts w:cs="Arial" w:ascii="Trebuchet MS" w:hAnsi="Trebuchet MS"/>
                      <w:color w:val="00000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b/>
                      <w:bCs/>
                      <w:color w:val="000099"/>
                      <w:szCs w:val="20"/>
                      <w:lang w:val="it-IT"/>
                    </w:rPr>
                    <w:t>LITTÉRATURE POTENTIELLE </w:t>
                  </w:r>
                  <w:r>
                    <w:rPr>
                      <w:rFonts w:cs="Arial" w:ascii="Trebuchet MS" w:hAnsi="Trebuchet MS"/>
                      <w:color w:val="000000"/>
                      <w:szCs w:val="20"/>
                      <w:lang w:val="it-IT"/>
                    </w:rPr>
                    <w:t xml:space="preserve">  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0"/>
                    </w:rPr>
                  </w:pPr>
                  <w:bookmarkStart w:id="0" w:name="Historique"/>
                  <w:r>
                    <w:rPr>
                      <w:rFonts w:cs="Arial" w:ascii="Trebuchet MS" w:hAnsi="Trebuchet MS"/>
                      <w:b/>
                      <w:bCs/>
                      <w:color w:val="FF0000"/>
                    </w:rPr>
                    <w:t>Historique</w:t>
                  </w:r>
                  <w:bookmarkEnd w:id="0"/>
                  <w:r>
                    <w:rPr>
                      <w:rFonts w:cs="Arial" w:ascii="Trebuchet MS" w:hAnsi="Trebuchet MS"/>
                      <w:color w:val="000000"/>
                      <w:szCs w:val="20"/>
                    </w:rPr>
                    <w:t xml:space="preserve"> :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 L'Ouvroir de Littérature Potentielle (OuLiPo) a été fondé, Le 24 novembre 1960, par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François Le Lionnais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Arial"/>
                        <w:b/>
                        <w:bCs/>
                        <w:color w:val="3366CC"/>
                        <w:u w:val="single"/>
                      </w:rPr>
                      <w:t>Raymond Queneau</w:t>
                    </w:r>
                  </w:hyperlink>
                  <w:r>
                    <w:rPr>
                      <w:rFonts w:cs="Arial"/>
                      <w:color w:val="000000"/>
                      <w:szCs w:val="20"/>
                    </w:rPr>
                    <w:t xml:space="preserve"> et une dizaine de leurs amis écrivains et/ou mathématiciens et/ou peintres :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Albert-Marie Schmidt,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Jean Queval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Jean Lescure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Jacques Duchateau</w:t>
                  </w:r>
                  <w:r>
                    <w:rPr>
                      <w:rFonts w:cs="Arial"/>
                      <w:color w:val="000000"/>
                      <w:szCs w:val="20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/>
                        <w:b/>
                        <w:bCs/>
                        <w:color w:val="3366CC"/>
                        <w:u w:val="single"/>
                      </w:rPr>
                      <w:t>Claude Berge</w:t>
                    </w:r>
                  </w:hyperlink>
                  <w:r>
                    <w:rPr>
                      <w:rFonts w:cs="Arial"/>
                      <w:color w:val="000000"/>
                      <w:szCs w:val="20"/>
                    </w:rPr>
                    <w:t xml:space="preserve"> et </w:t>
                  </w:r>
                  <w:hyperlink r:id="rId5">
                    <w:r>
                      <w:rPr>
                        <w:rStyle w:val="InternetLink"/>
                        <w:rFonts w:cs="Arial"/>
                        <w:b/>
                        <w:bCs/>
                        <w:color w:val="3366CC"/>
                        <w:u w:val="single"/>
                      </w:rPr>
                      <w:t>Jacques Bens</w:t>
                    </w:r>
                  </w:hyperlink>
                  <w:r>
                    <w:rPr>
                      <w:rFonts w:cs="Arial"/>
                      <w:color w:val="000000"/>
                      <w:szCs w:val="20"/>
                    </w:rPr>
                    <w:t xml:space="preserve"> selon le tapuscrit de ce dernier, secrétaire définitivement provisoire du début. La réunion fondatrice a eu lieu au restaurant "Le Vrai Gascon", 82 rue du Bac à Paris.</w:t>
                  </w:r>
                </w:p>
                <w:p>
                  <w:pPr>
                    <w:pStyle w:val="NormaleWeb"/>
                    <w:spacing w:before="120" w:after="12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pacing w:val="-10"/>
                      <w:sz w:val="20"/>
                      <w:szCs w:val="18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pacing w:val="-10"/>
                      <w:sz w:val="20"/>
                      <w:szCs w:val="18"/>
                      <w:lang w:val="fr-FR"/>
                    </w:rPr>
                    <w:t>Présentation par Marcel Bénabou et Jacques Roubaud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LI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Qu'est ceci ? Qu'est cela ? Qu'est-ce que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Qu'est-ce que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Qu'est-ce que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c'est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VROIR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, un atelier. Pour fabriquer quoi ? De la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>.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c'est la littérature, ce qu'on lit et ce qu'on rature. Quelle sorte de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La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>.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signifie potentiel. De la littérature en quantité illimitée, potentiellement productible jusqu'à la fin des temps, en quantités énormes, infinies pour toutes fins pratiques.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QU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Autrement dit qui est responsable de cette entreprise insensée ? Raymond Queneau, dit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RQ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, un des pères fondateurs, et François Le Lionnais, dit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FLL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, co-père et compère fondateur, et premier président du groupe, s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Fraisident-Pondateur.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br/>
                    <w:t xml:space="preserve">Que font les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LIPIENS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>, les membres de l'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OULI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(Calvino, Perec, Marcel Duchamp, et autres, mathématiciens et littérateurs, littérateurs-mathématiciens, et mathématiciens-littérateurs) ? Ils travaillent.</w:t>
                    <w:br/>
                    <w:t xml:space="preserve">Certes, mais à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QUOI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 A faire avancer la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LIPO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>.</w:t>
                    <w:br/>
                    <w:t xml:space="preserve">Certes, mais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COMMENT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?</w:t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pacing w:val="-4"/>
                      <w:szCs w:val="18"/>
                    </w:rPr>
                    <w:t xml:space="preserve">En inventant des contraintes. Des contraintes nouvelles et anciennes, difficiles et moins diiffficiles et trop diiffiiciiiles. La Littérature Oulipienne est une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pacing w:val="-4"/>
                      <w:szCs w:val="18"/>
                    </w:rPr>
                    <w:t>LITTERATURE SOUS CONTRAINTES</w:t>
                  </w:r>
                  <w:r>
                    <w:rPr>
                      <w:rFonts w:cs="Trebuchet MS" w:ascii="Trebuchet MS" w:hAnsi="Trebuchet MS"/>
                      <w:color w:val="000000"/>
                      <w:spacing w:val="-4"/>
                      <w:szCs w:val="18"/>
                    </w:rPr>
                    <w:t>.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br/>
                    <w:t xml:space="preserve">Et u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Cs w:val="20"/>
                    </w:rPr>
                    <w:t>AUTEUR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 xml:space="preserve"> oulipien, c'est quoi ? C'est "un rat qui construit lui-même le labyrinthe dont il se propose de sortir".</w:t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pacing w:val="-4"/>
                      <w:szCs w:val="18"/>
                    </w:rPr>
                    <w:t>Un labyrinthe de quoi ? De mots, de sons, de phrases, de paragraphes, de chapitres, de livres, de bibliothèques, de prose, de poésie, et tout ça</w:t>
                  </w:r>
                  <w:r>
                    <w:rPr>
                      <w:rFonts w:cs="Trebuchet MS" w:ascii="Trebuchet MS" w:hAnsi="Trebuchet MS"/>
                      <w:color w:val="000000"/>
                      <w:szCs w:val="20"/>
                    </w:rPr>
                    <w:t>……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5" w:leader="none"/>
                <w:tab w:val="center" w:pos="3975" w:leader="none"/>
                <w:tab w:val="left" w:pos="7298" w:leader="none"/>
                <w:tab w:val="right" w:pos="1080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50"/>
                <w:sz w:val="18"/>
                <w:lang w:val="it-IT"/>
              </w:rPr>
            </w:pPr>
            <w:r>
              <w:rPr>
                <w:w w:val="150"/>
                <w:sz w:val="18"/>
                <w:lang w:val="it-IT"/>
              </w:rPr>
              <w:t>Griglia valutazione prova scri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jc w:val="both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MPETENZA LINGUISTICA</w:t>
            </w:r>
          </w:p>
          <w:tbl>
            <w:tblPr>
              <w:tblW w:w="4799" w:type="dxa"/>
              <w:jc w:val="left"/>
              <w:tblInd w:w="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5"/>
              <w:gridCol w:w="884"/>
            </w:tblGrid>
            <w:tr>
              <w:trPr>
                <w:trHeight w:val="334" w:hRule="atLeast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a COMPRENSIONE DEL TEST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pacing w:before="45" w:after="0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mpleta: coglie gli elementi impliciti e i dettag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glie solo gli elementi fondamentali/parzi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Frammentari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 Pun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tbl>
            <w:tblPr>
              <w:tblW w:w="4799" w:type="dxa"/>
              <w:jc w:val="left"/>
              <w:tblInd w:w="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2"/>
              <w:gridCol w:w="907"/>
            </w:tblGrid>
            <w:tr>
              <w:trPr>
                <w:trHeight w:val="285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b ESPOSIZIONE E LESSICO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pacing w:before="45" w:after="0"/>
                    <w:rPr/>
                  </w:pPr>
                  <w:r>
                    <w:rPr>
                      <w:sz w:val="16"/>
                      <w:lang w:val="it-IT"/>
                    </w:rPr>
                    <w:t>Chiara, corretta, fluida, lessico non ripetitivo e appropriato</w:t>
                  </w:r>
                  <w:r>
                    <w:rPr>
                      <w:spacing w:val="-4"/>
                      <w:sz w:val="16"/>
                      <w:lang w:val="it-IT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4"/>
                      <w:sz w:val="16"/>
                      <w:lang w:val="it-IT"/>
                    </w:rPr>
                  </w:pPr>
                  <w:r>
                    <w:rPr>
                      <w:spacing w:val="-4"/>
                      <w:sz w:val="16"/>
                      <w:lang w:val="it-IT"/>
                    </w:rPr>
                    <w:t>Chiara, appropriata, sostanzialmente corret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pacing w:val="-4"/>
                      <w:sz w:val="16"/>
                      <w:lang w:val="it-IT"/>
                    </w:rPr>
                    <w:t xml:space="preserve">Non sempre </w:t>
                  </w:r>
                  <w:r>
                    <w:rPr>
                      <w:sz w:val="16"/>
                      <w:lang w:val="it-IT"/>
                    </w:rPr>
                    <w:t xml:space="preserve">chiara e </w:t>
                  </w:r>
                  <w:r>
                    <w:rPr>
                      <w:spacing w:val="-4"/>
                      <w:sz w:val="16"/>
                      <w:lang w:val="it-IT"/>
                    </w:rPr>
                    <w:t>corretta, a causa di diverse sviste grammaticali e/o lessica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Stentata e difficoltosa, con problemi grammaticali e sintattici seri; lessico inappropriato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jc w:val="both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NOSCENZA E RIELABORAZIONE PERSONALE</w:t>
            </w:r>
          </w:p>
          <w:tbl>
            <w:tblPr>
              <w:tblW w:w="481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830"/>
            </w:tblGrid>
            <w:tr>
              <w:trPr>
                <w:trHeight w:val="301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° CONOSCENZA DEI CONTENUTI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noscenza completa, approfondita e personalmente rielabor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pacing w:val="-2"/>
                      <w:sz w:val="16"/>
                      <w:lang w:val="it-IT"/>
                    </w:rPr>
                    <w:t>Conoscenza completa, ma poco approfondita e/o poco rielaborata</w:t>
                  </w:r>
                  <w:r>
                    <w:rPr>
                      <w:sz w:val="16"/>
                      <w:lang w:val="it-IT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6"/>
                      <w:sz w:val="16"/>
                      <w:lang w:val="it-IT"/>
                    </w:rPr>
                  </w:pPr>
                  <w:r>
                    <w:rPr>
                      <w:spacing w:val="-6"/>
                      <w:sz w:val="16"/>
                      <w:lang w:val="it-IT"/>
                    </w:rPr>
                    <w:t>Conoscenza quasi completa, non personalizz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Parziale o gener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Lacunosa e/o molto carente.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tbl>
            <w:tblPr>
              <w:tblW w:w="483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13"/>
              <w:gridCol w:w="819"/>
            </w:tblGrid>
            <w:tr>
              <w:trPr>
                <w:trHeight w:val="368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b ANALISI DEL TESTO E ARGOMENTAZIONI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Analisi corretta, organica, fondata, argomentazioni pertinenti, e consequenziali, con qualche spunto person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corretta, organica, fondata, argomentazioni pertinenti, e consequenzia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pertinente, ma superficiale e/o con omission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parziale, a volte non fond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molto superficiale e/o lacunosa; argomentazioni non sempre pertinenti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             </w:t>
            </w:r>
            <w:r>
              <w:rPr>
                <w:sz w:val="16"/>
                <w:lang w:val="it-IT"/>
              </w:rPr>
              <w:t>Totale Punti: _____/15                Voto: _____/10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right" w:pos="7955" w:leader="none"/>
          <w:tab w:val="right" w:pos="10800" w:leader="none"/>
        </w:tabs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8"/>
          <w:tab w:val="left" w:pos="2010" w:leader="none"/>
          <w:tab w:val="right" w:pos="7955" w:leader="none"/>
          <w:tab w:val="right" w:pos="10800" w:leader="none"/>
        </w:tabs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  <w:t>Considérez avec attention cette présentation de l'OULIPO et répondez aux questions suivantes en utilisant, au total et au maximum, 250 mo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70" w:hanging="357"/>
        <w:jc w:val="both"/>
        <w:rPr/>
      </w:pPr>
      <w:r>
        <w:rPr>
          <w:szCs w:val="20"/>
        </w:rPr>
        <w:t>Faites vos considérations sur l'aspect linguistique de cette présentation et mettez en relief, si vous en trouvez, quelques formes de "jeu" linguistique que vous re-connaissez.</w:t>
      </w:r>
    </w:p>
    <w:p>
      <w:pPr>
        <w:pStyle w:val="Normal"/>
        <w:numPr>
          <w:ilvl w:val="0"/>
          <w:numId w:val="1"/>
        </w:numPr>
        <w:ind w:left="470" w:hanging="357"/>
        <w:jc w:val="both"/>
        <w:rPr/>
      </w:pPr>
      <w:r>
        <w:rPr>
          <w:szCs w:val="20"/>
        </w:rPr>
        <w:t>Quels sont les thèmes que vous pouvez reconnaître dans ce texte?</w:t>
      </w:r>
    </w:p>
    <w:p>
      <w:pPr>
        <w:pStyle w:val="Normal"/>
        <w:numPr>
          <w:ilvl w:val="0"/>
          <w:numId w:val="1"/>
        </w:numPr>
        <w:ind w:left="470" w:hanging="357"/>
        <w:jc w:val="both"/>
        <w:rPr/>
      </w:pPr>
      <w:r>
        <w:rPr>
          <w:szCs w:val="20"/>
        </w:rPr>
        <w:t>Pouvez-vous établir un rapport entre ce "poème" et d'autres textes que vous avez lus?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CC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Arial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ldserver2.oleane.com/fatrazie/queneau.htm" TargetMode="External"/><Relationship Id="rId4" Type="http://schemas.openxmlformats.org/officeDocument/2006/relationships/hyperlink" Target="http://worldserver2.oleane.com/fatrazie/Claude Berge.htm" TargetMode="External"/><Relationship Id="rId5" Type="http://schemas.openxmlformats.org/officeDocument/2006/relationships/hyperlink" Target="http://worldserver2.oleane.com/fatrazie/biblio_JBen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1:34:00Z</dcterms:created>
  <dc:creator>malvestio</dc:creator>
  <dc:description/>
  <dc:language>en-US</dc:language>
  <cp:lastModifiedBy>luigina malvestio</cp:lastModifiedBy>
  <cp:lastPrinted>2006-10-18T12:23:00Z</cp:lastPrinted>
  <dcterms:modified xsi:type="dcterms:W3CDTF">2006-10-18T10:23:00Z</dcterms:modified>
  <cp:revision>7</cp:revision>
  <dc:subject/>
  <dc:title/>
</cp:coreProperties>
</file>