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0"/>
        </w:rPr>
        <w:t>Analyse du livre-objet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servez le volum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 livre est nouveau ou d'occasion?</w:t>
      </w:r>
    </w:p>
    <w:p>
      <w:pPr>
        <w:pStyle w:val="NormaleWeb"/>
        <w:numPr>
          <w:ilvl w:val="0"/>
          <w:numId w:val="2"/>
        </w:numPr>
        <w:spacing w:before="0" w:after="280"/>
        <w:rPr>
          <w:sz w:val="18"/>
          <w:lang w:val="fr-FR"/>
        </w:rPr>
      </w:pPr>
      <w:r>
        <w:rPr>
          <w:sz w:val="20"/>
          <w:szCs w:val="20"/>
          <w:lang w:val="fr-FR"/>
        </w:rPr>
        <w:t>Quels sont le format et la reliure du livre?</w:t>
      </w:r>
      <w:r>
        <w:rPr>
          <w:szCs w:val="20"/>
          <w:lang w:val="fr-FR"/>
        </w:rPr>
        <w:tab/>
      </w:r>
      <w:r>
        <w:rPr>
          <w:sz w:val="18"/>
          <w:szCs w:val="18"/>
          <w:lang w:val="fr-FR"/>
        </w:rPr>
        <w:t>(grand</w:t>
      </w:r>
      <w:r>
        <w:rPr>
          <w:sz w:val="18"/>
          <w:szCs w:val="20"/>
          <w:lang w:val="fr-FR"/>
        </w:rPr>
        <w:t xml:space="preserve">, petit, de poche, </w:t>
      </w:r>
      <w:r>
        <w:rPr>
          <w:sz w:val="18"/>
          <w:szCs w:val="18"/>
          <w:lang w:val="fr-FR"/>
        </w:rPr>
        <w:t>cartonné, brochure = dont la couverture est soupl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t>Quelle est sa grosseur?</w:t>
        <w:tab/>
      </w:r>
      <w:r>
        <w:rPr>
          <w:rFonts w:cs="Arial" w:ascii="Arial" w:hAnsi="Arial"/>
          <w:sz w:val="18"/>
          <w:szCs w:val="20"/>
        </w:rPr>
        <w:t>(épais, minc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t xml:space="preserve">Comment est le papier? </w:t>
      </w:r>
      <w:r>
        <w:rPr>
          <w:rFonts w:cs="Arial" w:ascii="Arial" w:hAnsi="Arial"/>
          <w:sz w:val="18"/>
          <w:szCs w:val="20"/>
        </w:rPr>
        <w:t>(gros, fin, de chine, (non)agréable au toucher, couché = patinato, brillant, mat, lisse, granuleux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t-ce qu'il y a des illustrations? Lesquelles? Où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t xml:space="preserve">Est-ce qu'il y a une jaquette, </w:t>
      </w:r>
      <w:r>
        <w:rPr>
          <w:rFonts w:cs="Arial" w:ascii="Arial" w:hAnsi="Arial"/>
          <w:sz w:val="18"/>
          <w:szCs w:val="20"/>
        </w:rPr>
        <w:t>(chemise de protection amovible d'un livre comprenant deux rabats repliés sur la couverture) ou un bandeau (bande de papier entourant un livre, portant un texte destiné à sa promotion</w:t>
      </w:r>
      <w:r>
        <w:rPr>
          <w:sz w:val="18"/>
        </w:rPr>
        <w:t>)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0"/>
        </w:rPr>
        <w:t>Quel est le nom de l'éditeur et celui de la collectio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0"/>
        </w:rPr>
        <w:t>Quelle est la date de publicatio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t>Qu'est-ce qu'il y a écrit:</w:t>
      </w:r>
      <w:r>
        <w:rPr/>
        <w:t xml:space="preserve"> </w:t>
      </w:r>
      <w:r>
        <w:rPr>
          <w:rFonts w:cs="Arial" w:ascii="Arial" w:hAnsi="Arial"/>
          <w:sz w:val="18"/>
          <w:szCs w:val="20"/>
        </w:rPr>
        <w:t xml:space="preserve">(titre, surtitre, sous titre, sigles, logos, nom de la collection, emblèmes de série, </w:t>
      </w:r>
      <w:r>
        <w:rPr/>
        <w:t xml:space="preserve">marque de l’éditeur, </w:t>
      </w:r>
      <w:r>
        <w:rPr>
          <w:rFonts w:cs="Arial" w:ascii="Arial" w:hAnsi="Arial"/>
          <w:sz w:val="18"/>
          <w:szCs w:val="20"/>
        </w:rPr>
        <w:t>présentation de l'ouvrage, biographie de l'auteur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ur le dos?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r la première page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r la quatrième de couvertur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lles sont les images sur la couverture? Est-ce qu'elles annoncent le contenu du livr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servez le titre: est-ce qu'il suggère explicitement le contenu du livr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0"/>
        </w:rPr>
        <w:t>Est-ce qu'il y a une étiquette comme "roman", "poème", etc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0"/>
        </w:rPr>
        <w:t>Considérez les caractères typographiques choisis pour le titre, pour le nom de l'auteur et pour les autres inscriptions. Quelle est leur dimension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Cs w:val="20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0"/>
        </w:rPr>
        <w:t>Pouvez-vous donc imaginer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 contenu du livre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 public visé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Cs w:val="20"/>
        </w:rPr>
        <w:t>le genre duquel il se réclam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0"/>
        </w:rPr>
        <w:t>Est-ce qu'il y a une dédicace ou une citatio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e préface ? Un avant-propos? Un avis au lecteur ? Une post-fac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0"/>
        </w:rPr>
        <w:t>Des notes en cours ou en fin de volum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0"/>
        </w:rPr>
        <w:t>Une bibliographie ? Une table des matières? Un index des auteurs, des oeuvres ...?</w:t>
      </w:r>
    </w:p>
    <w:sectPr>
      <w:footnotePr>
        <w:numFmt w:val="decimal"/>
      </w:footnote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(si vous voulez risquer une passion pour cet aspect de l'imprimerie, visitez les sit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http://caracteres.typographie.org/  et http://www.cavi.univ-paris3.fr/phalese/desslate/index.htm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sz w:val="24"/>
      <w:lang w:val="it-IT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57:00Z</dcterms:created>
  <dc:creator>luigina malvestio</dc:creator>
  <dc:description/>
  <cp:keywords/>
  <dc:language>en-US</dc:language>
  <cp:lastModifiedBy>luis</cp:lastModifiedBy>
  <cp:lastPrinted>2006-10-13T12:53:00Z</cp:lastPrinted>
  <dcterms:modified xsi:type="dcterms:W3CDTF">2008-01-13T23:10:00Z</dcterms:modified>
  <cp:revision>5</cp:revision>
  <dc:subject/>
  <dc:title>SM4a</dc:title>
</cp:coreProperties>
</file>