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4</w:t>
      </w:r>
    </w:p>
    <w:p>
      <w:pPr>
        <w:pStyle w:val="Heading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iche de lecture d’un texte poét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ctivités préliminaires - Avant la lect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Réflexions sur le titre  - Remue-méninges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ire des présuppositions  -  exprimer ses atten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'interroger sur les rapports possibles avec d'autres textes du même auteur, de la même époque ou sur le même thème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Observations sur le "texte objet " - Avant la lect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nalyse des formes poétiques (formes fixes, distribution des strophes, type de vers, schéma des rimes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fr-FR"/>
        </w:rPr>
        <w:t>Y a-t-il des signes de ponctuation particuliers: des points d'interrogation, d’exclamation,  de suspension...?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ecture intensive - A voix hau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Faire un premier relevé immédiat et spontané des mots ou des expressions qui frappent l’attention, essayer de définir le ton, les sensations, le rythme, l'aspect thymique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fr-FR"/>
        </w:rPr>
        <w:t>Répondre aux questions:  - Le poème est à la 1</w:t>
      </w:r>
      <w:r>
        <w:rPr>
          <w:rFonts w:cs="Arial" w:ascii="Arial" w:hAnsi="Arial"/>
          <w:sz w:val="24"/>
          <w:vertAlign w:val="superscript"/>
          <w:lang w:val="fr-FR"/>
        </w:rPr>
        <w:t>ère</w:t>
      </w:r>
      <w:r>
        <w:rPr>
          <w:rFonts w:cs="Arial" w:ascii="Arial" w:hAnsi="Arial"/>
          <w:sz w:val="24"/>
          <w:lang w:val="fr-FR"/>
        </w:rPr>
        <w:t xml:space="preserve"> ou à la 3</w:t>
      </w:r>
      <w:r>
        <w:rPr>
          <w:rFonts w:cs="Arial" w:ascii="Arial" w:hAnsi="Arial"/>
          <w:sz w:val="24"/>
          <w:vertAlign w:val="superscript"/>
          <w:lang w:val="fr-FR"/>
        </w:rPr>
        <w:t>ème</w:t>
      </w:r>
      <w:r>
        <w:rPr>
          <w:rFonts w:cs="Arial" w:ascii="Arial" w:hAnsi="Arial"/>
          <w:sz w:val="24"/>
          <w:lang w:val="fr-FR"/>
        </w:rPr>
        <w:t xml:space="preserve"> personne?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- A qui s'adresse le poème?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 Déterminez comment est remplie la structure «x parle à y de z».</w:t>
      </w:r>
    </w:p>
    <w:p>
      <w:pPr>
        <w:pStyle w:val="Normal"/>
        <w:ind w:left="1845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dentification  des thè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cherche des champs lexicaux (travailler avec les couleur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fr-FR"/>
        </w:rPr>
        <w:t xml:space="preserve">Recherche des mots qui se rapportent à des filières thématiques précises </w:t>
      </w:r>
      <w:r>
        <w:rPr>
          <w:rFonts w:eastAsia="Symbol" w:cs="Symbol" w:ascii="Symbol" w:hAnsi="Symbol"/>
          <w:sz w:val="24"/>
          <w:lang w:val="fr-FR"/>
        </w:rPr>
        <w:t></w:t>
      </w:r>
      <w:r>
        <w:rPr>
          <w:rFonts w:cs="Arial" w:ascii="Arial" w:hAnsi="Arial"/>
          <w:sz w:val="24"/>
          <w:lang w:val="fr-FR"/>
        </w:rPr>
        <w:t xml:space="preserve"> recherche des isotopies (travailler avec les couleur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fr-FR"/>
        </w:rPr>
        <w:t>Faire des considérations sur le retour / la densité des champs sémantiques(= des isotopies) et sur leur rapport (</w:t>
      </w:r>
      <w:r>
        <w:rPr>
          <w:rFonts w:eastAsia="Symbol" w:cs="Symbol" w:ascii="Symbol" w:hAnsi="Symbol"/>
          <w:sz w:val="24"/>
          <w:lang w:val="fr-FR"/>
        </w:rPr>
        <w:t></w:t>
      </w:r>
      <w:r>
        <w:rPr>
          <w:rFonts w:cs="Arial" w:ascii="Arial" w:hAnsi="Arial"/>
          <w:sz w:val="24"/>
          <w:lang w:val="fr-FR"/>
        </w:rPr>
        <w:t xml:space="preserve"> structure circulaire du texte poétique)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Recherche des éléments stylistiqu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Éléments prosodiques (figures du signifiant - axe syntagmatique - in praesentia): allitération, assonance, anaphore, onomatopée, répétition, enjambements ... (comment ces éléments renforcent, éventuellement, le sens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fr-FR"/>
        </w:rPr>
        <w:t>Figures de rhétoriques (figures du signifié - axe paradigmatique - in absentia): métaphore, similitude, hyperbole, synecdoque, synesthésie, oxymore, (quels sont les éléments stylistiques qui caractérisent le poème? ... le choix et la richesse des mots, la forme, le rythme, le thème ...)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ynthè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Quels sont les éléments traditionnels? et les éléments de nouveauté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Quels sont les éléments typiques de l'auteur, de l'époque...?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fr-FR"/>
        </w:rPr>
        <w:t>Sur quel thème (du passé ou contemporain), sur quel problème (philosophique, social ou personnel ) est-ce que ce poème t'a fait réfléchir?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567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2:31:00Z</dcterms:created>
  <dc:creator>luigina  malvestio</dc:creator>
  <dc:description/>
  <dc:language>en-US</dc:language>
  <cp:lastModifiedBy>luigina malvestio</cp:lastModifiedBy>
  <cp:lastPrinted>2006-10-05T12:30:00Z</cp:lastPrinted>
  <dcterms:modified xsi:type="dcterms:W3CDTF">2006-10-05T10:30:00Z</dcterms:modified>
  <cp:revision>8</cp:revision>
  <dc:subject/>
  <dc:title>Fiche de lecture d’un texte poétique</dc:title>
</cp:coreProperties>
</file>