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5. RIASSUNTO BREVE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LUOGO DELL’AZIONE: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mallCaps/>
        </w:rPr>
        <w:t>CONTESTO SOCIALE</w:t>
      </w:r>
      <w:r>
        <w:rPr>
          <w:rFonts w:cs="Times New Roman" w:ascii="Times New Roman" w:hAnsi="Times New Roman"/>
        </w:rPr>
        <w:t xml:space="preserve">:   (artigiani - operai - aristocratici - borghesi -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immigrati - impiegati 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EPOCA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GIUDIZIO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1. IL TITOLO CORRISPONDE AL CONTENUT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margin">
                  <wp:posOffset>432435</wp:posOffset>
                </wp:positionV>
                <wp:extent cx="28130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4.95pt;mso-wrap-distance-left:9.05pt;mso-wrap-distance-right:9.05pt;mso-wrap-distance-top:0pt;mso-wrap-distance-bottom:0pt;margin-top:34.05pt;mso-position-vertical-relative:margin;margin-left:24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margin">
                  <wp:posOffset>432435</wp:posOffset>
                </wp:positionV>
                <wp:extent cx="28130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4.95pt;mso-wrap-distance-left:9.05pt;mso-wrap-distance-right:9.05pt;mso-wrap-distance-top:0pt;mso-wrap-distance-bottom:0pt;margin-top:34.05pt;mso-position-vertical-relative:margin;margin-left:27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OPONI UN ALTRO TITOLO:                                     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SPLORA IL TESTO:</w:t>
      </w:r>
    </w:p>
    <w:p>
      <w:pPr>
        <w:pStyle w:val="Normal"/>
        <w:spacing w:lineRule="exact" w:line="340"/>
        <w:ind w:right="130" w:firstLine="426"/>
        <w:rPr/>
      </w:pPr>
      <w:r>
        <w:rPr>
          <w:rFonts w:cs="Times New Roman" w:ascii="Times New Roman" w:hAnsi="Times New Roman"/>
        </w:rPr>
        <w:t xml:space="preserve">A. Indica un paragrafo o un passaggio svolto particolarmente bene     </w:t>
        <w:br/>
        <w:t xml:space="preserve">             ( descrizione -  riflessione - osservazione - azione - ritratto 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agina(e) ……………………………………………….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ind w:left="426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rascrivi una  frase, una riflessione, un detto o un pensiero</w:t>
      </w:r>
    </w:p>
    <w:p>
      <w:pPr>
        <w:pStyle w:val="Normal"/>
        <w:spacing w:lineRule="exact" w:line="340"/>
        <w:ind w:left="426"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egno di nota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426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elezione:  Trascrivi  un  passo breve, ma di qualità,  che presenti un aspetto unitario e compiuto per il quale sceglierai un titolo.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agina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Titolo: ……………….……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Fai la lista delle parole più originali o più difficili (se ce ne sono) 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2977"/>
        <w:gridCol w:w="28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  INTERESSE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. Giudichi questo libro:  ( divertente - interessante - istruttivo - commovente ...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………………………………………..………………..</w:t>
      </w:r>
    </w:p>
    <w:p>
      <w:pPr>
        <w:pStyle w:val="Normal"/>
        <w:spacing w:lineRule="exact" w:line="340"/>
        <w:ind w:left="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. Quali sono le idee dell’autore riconoscibili nel testo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C. Esprimi il tuo parere sul testo, sui temi, le tesi, i personaggi, i sentimenti suscitati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18:11:00Z</dcterms:created>
  <dc:creator>Luigina Malvestio</dc:creator>
  <dc:description/>
  <dc:language>en-US</dc:language>
  <cp:lastModifiedBy>Luigina Malvestio</cp:lastModifiedBy>
  <cp:lastPrinted>1997-10-05T19:58:00Z</cp:lastPrinted>
  <dcterms:modified xsi:type="dcterms:W3CDTF">1997-10-05T18:11:00Z</dcterms:modified>
  <cp:revision>2</cp:revision>
  <dc:subject/>
  <dc:title>Fiche de lecture</dc:title>
</cp:coreProperties>
</file>