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RÉSUMÉ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LIEU DE L’ACTION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mallCaps/>
        </w:rPr>
        <w:t>MILIEU SOCIAL</w:t>
      </w:r>
      <w:r>
        <w:rPr>
          <w:rFonts w:cs="Times New Roman" w:ascii="Times New Roman" w:hAnsi="Times New Roman"/>
        </w:rPr>
        <w:t xml:space="preserve">:  ( artisans - ouvriers - aristocrates - bourgeois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immigrés - employés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ÉPOQUE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JUGEMENT</w:t>
      </w:r>
    </w:p>
    <w:p>
      <w:pPr>
        <w:pStyle w:val="Normal"/>
        <w:ind w:right="13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margin">
                  <wp:posOffset>433070</wp:posOffset>
                </wp:positionV>
                <wp:extent cx="35369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85pt;height:17.6pt;mso-wrap-distance-left:9.05pt;mso-wrap-distance-right:9.05pt;mso-wrap-distance-top:0pt;mso-wrap-distance-bottom:0pt;margin-top:34.1pt;mso-position-vertical-relative:margin;margin-left:246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margin">
                  <wp:posOffset>433070</wp:posOffset>
                </wp:positionV>
                <wp:extent cx="40449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.85pt;height:17.65pt;mso-wrap-distance-left:9.05pt;mso-wrap-distance-right:9.05pt;mso-wrap-distance-top:0pt;mso-wrap-distance-bottom:0pt;margin-top:34.1pt;mso-position-vertical-relative:margin;margin-left:27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1. LE TITRE CORRESPOND-IL AU CONTENU? </w:t>
      </w:r>
    </w:p>
    <w:p>
      <w:pPr>
        <w:pStyle w:val="Normal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UTRE TITRE PROPOSÉ:                                     </w:t>
      </w:r>
    </w:p>
    <w:p>
      <w:pPr>
        <w:pStyle w:val="Normal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LQUES DÉCOUVERTES:</w:t>
      </w:r>
    </w:p>
    <w:p>
      <w:pPr>
        <w:pStyle w:val="Normal"/>
        <w:ind w:right="13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ignalez un paragraphe ou un passage particulièrement bien </w:t>
      </w:r>
    </w:p>
    <w:p>
      <w:pPr>
        <w:pStyle w:val="Normal"/>
        <w:ind w:right="130" w:firstLine="42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raité   ( description - observation - action - portrait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(s) …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ind w:left="426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Recopiez une pensée, une réflexion, un dicton ou une </w:t>
      </w:r>
    </w:p>
    <w:p>
      <w:pPr>
        <w:pStyle w:val="Normal"/>
        <w:ind w:left="426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urnure    remarquable:</w:t>
      </w:r>
    </w:p>
    <w:p>
      <w:pPr>
        <w:pStyle w:val="Normal"/>
        <w:ind w:left="426"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élection:  Transcrivez  un  extrait   court,   mais  de </w:t>
      </w:r>
    </w:p>
    <w:p>
      <w:pPr>
        <w:pStyle w:val="Normal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qualité,  présentant une unité et auquel vous donnez un titre.</w:t>
      </w:r>
    </w:p>
    <w:p>
      <w:pPr>
        <w:pStyle w:val="Normal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:  ...……….......  Titre: ….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aites la  liste des 20 premiers mots que vous avez cherchés dans le dictionnaire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tbl>
      <w:tblPr>
        <w:tblW w:w="64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84"/>
        <w:gridCol w:w="2948"/>
        <w:gridCol w:w="284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INTÉRÊT: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ous  jugez  ce  livre:  ( amusant - intéressant - instructif - émouvant ...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 Quelques idées de l’auteur  perceptibles dans l’ouvrage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 xml:space="preserve">C. Donnez votre avis sur l’ouvrage, les thèmes, les thèses, les personnages, les sentiments suscités 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1:31:00Z</dcterms:created>
  <dc:creator>prof. L. Malvestio</dc:creator>
  <dc:description/>
  <dc:language>en-US</dc:language>
  <cp:lastModifiedBy>Luigina Malvestio</cp:lastModifiedBy>
  <cp:lastPrinted>1997-09-28T16:20:00Z</cp:lastPrinted>
  <dcterms:modified xsi:type="dcterms:W3CDTF">1997-10-05T21:31:00Z</dcterms:modified>
  <cp:revision>2</cp:revision>
  <dc:subject/>
  <dc:title>Fiche de lecture</dc:title>
</cp:coreProperties>
</file>